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93/BXD-KTXD</w:t>
              <w:br/>
            </w:r>
            <w:r>
              <w:rPr>
                <w:i/>
                <w:iCs/>
                <w:sz w:val="16"/>
              </w:rPr>
              <w:t>V/v: điều chỉnh tổng mức đầu tư của dự án cải tạo, nâng cấp đường từ huyện Hàm Thuận Bắc đến xã La Dạ.</w:t>
            </w:r>
          </w:p>
        </w:tc>
        <w:tc>
          <w:tcPr>
            <w:tcW w:w="5724" w:type="dxa"/>
            <w:tcBorders/>
          </w:tcPr>
          <w:p>
            <w:pPr>
              <w:pStyle w:val="Normal"/>
              <w:jc w:val="right"/>
              <w:rPr>
                <w:i/>
                <w:i/>
                <w:iCs/>
              </w:rPr>
            </w:pPr>
            <w:r>
              <w:rPr>
                <w:i/>
                <w:iCs/>
              </w:rPr>
              <w:t>Hà Nội, ngày 29 tháng 10 năm 2012</w:t>
            </w:r>
          </w:p>
        </w:tc>
      </w:tr>
    </w:tbl>
    <w:p>
      <w:pPr>
        <w:pStyle w:val="Normal"/>
        <w:spacing w:before="0" w:after="120"/>
        <w:rPr/>
      </w:pPr>
      <w:r>
        <w:rPr/>
        <w:t> </w:t>
      </w:r>
    </w:p>
    <w:p>
      <w:pPr>
        <w:pStyle w:val="Normal"/>
        <w:spacing w:before="0" w:after="120"/>
        <w:jc w:val="center"/>
        <w:rPr/>
      </w:pPr>
      <w:r>
        <w:rPr>
          <w:b/>
          <w:bCs/>
        </w:rPr>
        <w:t xml:space="preserve">Kính gửi: </w:t>
      </w:r>
      <w:r>
        <w:rPr/>
        <w:t>Ủy ban Nhân dân tỉnh Bình Thuận</w:t>
      </w:r>
    </w:p>
    <w:p>
      <w:pPr>
        <w:pStyle w:val="Normal"/>
        <w:spacing w:before="0" w:after="120"/>
        <w:rPr/>
      </w:pPr>
      <w:r>
        <w:rPr/>
        <w:t>Bộ Xây dựng nhận được văn bản số 3983/UBND-ĐTQH ngày 18/10/2012 của Ủy ban Nhân dân tỉnh Bình Thuận đề nghị hướng dẫn điều chỉnh tổng mức đầu tư của dự án cải tạo, nâng cấp đường từ huyện Hàm Thuận Bắc đến xã La Dạ. Sau khi xem xét, Bộ Xây dựng có ý kiến như sau:</w:t>
      </w:r>
    </w:p>
    <w:p>
      <w:pPr>
        <w:pStyle w:val="Normal"/>
        <w:spacing w:before="0" w:after="120"/>
        <w:rPr/>
      </w:pPr>
      <w:r>
        <w:rPr/>
        <w:t xml:space="preserve">Theo ý kiến chỉ đạo của Thủ tướng Chính phủ tại Thông báo số 7809/VPCP-KTN ngày 04/11/2011 của Văn phòng Chính phủ giao Bộ Xây dựng hướng dẫn các địa phương và các đơn vị có liên quan thực hiện việc điều chỉnh tổng mức đầu tư theo quy định hiện hành. Ngày 01/6/2012, Bộ Xây dựng đã có văn bản số 900/BXD-KTXD hướng dẫn điều chỉnh tổng mức đầu tư các dự án đầu tư xây dựng công trình. Theo đó, đối với các dự án được phê duyệt kể từ ngày Nghị định số 83/2009/NĐ-CP ngày 15/10/2009 của Chính phủ sửa đổi, bổ sung một số điều Nghị định số 12/2009/NĐ-CP ngày 12/02/2009 của Chính phủ về quản lý dự án đầu tư xây dựng công trình có hiệu lực thi hành, việc điều chỉnh tổng mức đầu tư của dự án chỉ được thực hiện theo quy định của </w:t>
      </w:r>
      <w:bookmarkStart w:id="0" w:name="dc_24"/>
      <w:r>
        <w:rPr/>
        <w:t>khoản 2, Điều 1 Luật số 38/2009/QH11</w:t>
      </w:r>
      <w:bookmarkEnd w:id="0"/>
      <w:r>
        <w:rPr/>
        <w:t xml:space="preserve"> ngày 19/6/2009 về sửa đổi, bổ sung một số điều của các Luật có liên quan đến đầu tư xây dựng cơ bản. Đối với các dự án này để tiếp tục triển khai có hiệu quả, Bộ Xây dựng đã đề nghị các Bộ, Ngành, UBND các tỉnh, thành phố trực thuộc trung ương, các Tập đoàn kinh tế, Tổng công ty Nhà nước có dự án sử dụng từ 30% vốn nhà nước trở lên tiến hành rà soát những khối lượng công việc còn lại chưa ký hợp đồng hoặc ký hợp đồng nhưng chưa triển khai, có thể xem xét cắt giảm những hạng mục công việc không cần thiết hoặc thay thế vật tư, thiết bị nhập khẩu bằng vật tư thiết bị sản xuất trong nước, những vật tư thiết bị bắt buộc phải nhập khẩu nghiên cứu xem xét thay đổi nguồn gốc, xuất xứ nhằm giảm chi phí đầu tư nhưng vẫn đảm bảo mục tiêu của dự án. Như vậy, để đảm bảo phát huy được hiệu quả đầu tư của dự án, tránh lãng phí trong đầu tư và đáp ứng nhu cầu bức thiết của nhân dân, thì việc đề xuất của Ủy ban Nhân dân tỉnh Bình Thuận tại văn bản số 3983/UBND-ĐTQH nêu trên là phù hợp.</w:t>
      </w:r>
    </w:p>
    <w:p>
      <w:pPr>
        <w:pStyle w:val="Normal"/>
        <w:spacing w:before="0" w:after="120"/>
        <w:rPr/>
      </w:pPr>
      <w:r>
        <w:rPr/>
        <w:t>Ủy ban Nhân dân tỉnh Bình Thuận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06.</w:t>
            </w:r>
          </w:p>
        </w:tc>
        <w:tc>
          <w:tcPr>
            <w:tcW w:w="532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ộ Xây dựng; vanbanphapluat.co</dc:creator>
  <dc:description>Xem chi tiết và tải về văn bản tại đây: http://vanbanphapluat.co/cong-van-1893-bxd-ktxd-dieu-chinh-tong-muc-dau-tu-du-an-cai-tao-nang-cap-duong</dc:description>
  <cp:keywords>Công văn; 1893/BXD-KTXD; Bộ Xây dựng; Trần Văn Sơn; Đầu tư; Giao thông - Vận tải</cp:keywords>
  <dc:language>en-US</dc:language>
  <cp:lastModifiedBy>Thư viện vanbanphapluat.co</cp:lastModifiedBy>
  <dcterms:modified xsi:type="dcterms:W3CDTF">2017-08-14T05:51:00Z</dcterms:modified>
  <cp:revision>2</cp:revision>
  <dc:subject>Công văn 1893/BXD-KTXD điều chỉnh tổng mức đầu tư dự án cải tạo nâng cấp đường</dc:subject>
  <dc:title>Công văn 1893/BXD-KTXD</dc:title>
</cp:coreProperties>
</file>