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98/BXD-KTXD</w:t>
              <w:br/>
            </w:r>
            <w:r>
              <w:rPr>
                <w:i/>
                <w:iCs/>
                <w:sz w:val="16"/>
              </w:rPr>
              <w:t>V/v: định mức dự toán công tác xác định tim tuyến công trình thủy lợi.</w:t>
            </w:r>
          </w:p>
        </w:tc>
        <w:tc>
          <w:tcPr>
            <w:tcW w:w="5724" w:type="dxa"/>
            <w:tcBorders/>
          </w:tcPr>
          <w:p>
            <w:pPr>
              <w:pStyle w:val="Normal"/>
              <w:jc w:val="right"/>
              <w:rPr>
                <w:i/>
                <w:i/>
                <w:iCs/>
                <w:sz w:val="20"/>
              </w:rPr>
            </w:pPr>
            <w:r>
              <w:rPr>
                <w:i/>
                <w:iCs/>
                <w:sz w:val="20"/>
              </w:rPr>
              <w:t>Hà Nội, ngày 29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Nông nghiệp và Phát triển nông thôn tỉnh Thanh Hóa</w:t>
      </w:r>
    </w:p>
    <w:p>
      <w:pPr>
        <w:pStyle w:val="Normal"/>
        <w:spacing w:before="0" w:after="120"/>
        <w:rPr/>
      </w:pPr>
      <w:r>
        <w:rPr>
          <w:sz w:val="20"/>
        </w:rPr>
        <w:t>Bộ Xây dựng đã nhận văn bản số 1610/SNN&amp;PTNT-QLXDCT ngày 31/8/2012 của Sở Nông nghiệp và Phát triển nông thôn tỉnh Thanh Hóa về định mức dự toán công tác xác định tim tuyến công trình thủy lợi. Bộ Xây dựng có ý kiến như sau:</w:t>
      </w:r>
    </w:p>
    <w:p>
      <w:pPr>
        <w:pStyle w:val="Normal"/>
        <w:spacing w:before="0" w:after="120"/>
        <w:rPr/>
      </w:pPr>
      <w:r>
        <w:rPr>
          <w:sz w:val="20"/>
        </w:rPr>
        <w:t>Theo quy định tại Thông tư số 04/2010/TT-BXD ngày 26/5/2010 của Bộ Xây dựng Hướng dẫn lập và quản lý chi phí đầu tư xây dựng công trình thì chủ đầu tư, nhà thầu và các tổ chức tư vấn căn cứ vào phương pháp xây dựng định mức theo hướng dẫn, tổ chức điều chỉnh đối với những định mức đã được công bố nhưng chưa phù hợp với biện pháp, điều kiện thi công, yêu cầu kỹ thuật của công trình, xây dựng các định mức chưa có trong hệ thống định mức đã được công bố hoặc vận dụng các định mức xây dựng tương tự đã và đang sử dụng ở công trình khác để áp dụng cho công trình. Trường hợp sử dụng các định mức được điều chỉnh hoặc xây dựng mới để lập đơn giá xây dựng trong các gói thầu sử dụng vốn ngân sách nhà nước áp dụng hình thức chỉ định thầu, thì chủ đầu tư báo cáo người quyết định đầu tư xem xét, quyết định. Riêng công trình xây dựng thuộc dự án đầu tư do Thủ tướng Chính phủ quyết định đầu tư thì Chủ tịch Uỷ ban nhân dân cấp tỉnh quyết định. Đối với công tác xác định tim tuyến công trình thủy lợi như nêu tại văn bản số 1610/SNN&amp;PTNT-QLXDCT, đề nghị Sở Nông nghiệp và Phát triển nông thôn tỉnh Thanh Hóa hướng dẫn chủ đầu tư tổ chức xây dựng định mức như hướng dẫn trên để làm căn cứ quản lý chi phí đầu tư xây dựng công trình.</w:t>
      </w:r>
    </w:p>
    <w:p>
      <w:pPr>
        <w:pStyle w:val="Normal"/>
        <w:spacing w:before="0" w:after="120"/>
        <w:rPr>
          <w:sz w:val="20"/>
        </w:rPr>
      </w:pPr>
      <w:r>
        <w:rPr>
          <w:sz w:val="20"/>
        </w:rPr>
        <w:t>Sở Nông nghiệp và Phát triển nông thôn tỉnh Thanh Hóa căn cứ ý kiến nêu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Xây dựng; vanbanphapluat.co</dc:creator>
  <dc:description>Xem chi tiết và tải về văn bản tại đây: http://vanbanphapluat.co/cong-van-1898-bxd-ktxd-dinh-muc-du-toan-cong-tac-xac-dinh-tim-tuyen-cong-trinh</dc:description>
  <cp:keywords>Công văn; 1898/BXD-KTXD; Bộ Xây dựng; Trần Văn Sơn; Xây dựng - Đô thị</cp:keywords>
  <dc:language>en-US</dc:language>
  <cp:lastModifiedBy>Thư viện vanbanphapluat.co</cp:lastModifiedBy>
  <dcterms:modified xsi:type="dcterms:W3CDTF">2017-08-14T05:51:00Z</dcterms:modified>
  <cp:revision>2</cp:revision>
  <dc:subject>Công văn 1898/BXD-KTXD định mức dự toán công tác xác định tim tuyến công trình</dc:subject>
  <dc:title>Công văn 1898/BXD-KTXD</dc:title>
</cp:coreProperties>
</file>