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08/TCHQ-TXNK</w:t>
              <w:br/>
            </w:r>
            <w:r>
              <w:rPr>
                <w:i/>
                <w:iCs/>
                <w:sz w:val="16"/>
              </w:rPr>
              <w:t>V/v vướng mắc chứng từ thanh toán</w:t>
            </w:r>
          </w:p>
        </w:tc>
        <w:tc>
          <w:tcPr>
            <w:tcW w:w="5781"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cổ phần Norfolk Hatexco.</w:t>
              <w:br/>
              <w:t>(Đồng Văn, Duy Tiên, Hà Nam)</w:t>
            </w:r>
          </w:p>
        </w:tc>
      </w:tr>
    </w:tbl>
    <w:p>
      <w:pPr>
        <w:pStyle w:val="Normal"/>
        <w:spacing w:before="120" w:after="280"/>
        <w:rPr/>
      </w:pPr>
      <w:r>
        <w:rPr/>
        <w:t> </w:t>
      </w:r>
    </w:p>
    <w:p>
      <w:pPr>
        <w:pStyle w:val="Normal"/>
        <w:spacing w:before="120" w:after="280"/>
        <w:rPr/>
      </w:pPr>
      <w:r>
        <w:rPr/>
        <w:t>Trả lời công văn số 215NFJSC-XNK ngày 1/10/2012 của Công ty cổ phần Norfolk Hatexco phản ánh vướng mắc về chứng từ thanh toán khi thanh khoản nguyên liệu nhập khẩu sản xuất xuất khẩu theo hợp đồng số NFJC/Kmart 002/12 ngày 10/05/2012, Tổng cục Hải quan có ý kiến như sau:</w:t>
      </w:r>
    </w:p>
    <w:p>
      <w:pPr>
        <w:pStyle w:val="Normal"/>
        <w:spacing w:before="120" w:after="280"/>
        <w:rPr/>
      </w:pPr>
      <w:r>
        <w:rPr/>
        <w:t xml:space="preserve">Theo quy định tại khoản 2 Phụ lục I Thông tư 194/2010/TT-BTC ngày 06/12/2010 của Bộ Tài chính thì: </w:t>
      </w:r>
      <w:r>
        <w:rPr>
          <w:i/>
          <w:iCs/>
        </w:rPr>
        <w:t>“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là chứng từ của ngân hàng phục vụ người xuất khẩu báo cho người xuất khẩu đã nhận được tiền hàng xuất khẩu”.</w:t>
      </w:r>
    </w:p>
    <w:p>
      <w:pPr>
        <w:pStyle w:val="Normal"/>
        <w:spacing w:before="120" w:after="280"/>
        <w:rPr/>
      </w:pPr>
      <w:r>
        <w:rPr/>
        <w:t xml:space="preserve">Theo quy định tại </w:t>
      </w:r>
      <w:bookmarkStart w:id="0" w:name="dc_20"/>
      <w:r>
        <w:rPr/>
        <w:t>điểm d khoản 3 Điều 128 Thông tư số 194/2010/TT-BTC</w:t>
      </w:r>
      <w:bookmarkEnd w:id="0"/>
      <w:r>
        <w:rPr/>
        <w:t xml:space="preserve"> thì hàng hóa trong bộ hồ sơ hoàn thuế không thực hiện thanh toán qua ngân hàng theo quy định hoặc người nộp thuế còn nợ chứng từ thanh toán qua ngân hàng tại thời điểm nộp hồ sơ đề nghị cơ quan hải quan hoàn thuế thì hồ sơ hoàn thuế thuộc diện kiểm tra trước hoàn thuế sau.</w:t>
      </w:r>
    </w:p>
    <w:p>
      <w:pPr>
        <w:pStyle w:val="Normal"/>
        <w:spacing w:before="120" w:after="280"/>
        <w:rPr/>
      </w:pPr>
      <w:r>
        <w:rPr/>
        <w:t>Đề nghị Công ty cổ phần Norfolk Hatexco đối chiếu với quy định trên và liên hệ với Cục Hải quan nơi nhập khẩu hàng hóa để được xem xét hoàn thuế theo quy định.</w:t>
      </w:r>
    </w:p>
    <w:p>
      <w:pPr>
        <w:pStyle w:val="Normal"/>
        <w:spacing w:before="120" w:after="280"/>
        <w:rPr/>
      </w:pPr>
      <w:r>
        <w:rPr/>
        <w:t>Tổng cục Hải quan thông báo để Công ty cổ phần Norfolk Hatexco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6008-tchq-txnk-vuong-mac-chung-tu-thanh-toan</dc:description>
  <cp:keywords>Công văn; 6008/TCHQ-TXNK; Tổng cục Hải quan; Hoàng Việt Cường; Thương mại; Xuất nhập khẩu</cp:keywords>
  <dc:language>en-US</dc:language>
  <cp:lastModifiedBy>Thư viện vanbanphapluat.co</cp:lastModifiedBy>
  <dcterms:modified xsi:type="dcterms:W3CDTF">2017-08-14T05:51:00Z</dcterms:modified>
  <cp:revision>2</cp:revision>
  <dc:subject>Công văn 6008/TCHQ-TXNK vướng mắc chứng từ thanh toán</dc:subject>
  <dc:title>Công văn 6008/TCHQ-TXNK</dc:title>
</cp:coreProperties>
</file>