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87/TCHQ-GSQL</w:t>
              <w:br/>
            </w:r>
            <w:r>
              <w:rPr>
                <w:i/>
                <w:iCs/>
                <w:sz w:val="16"/>
              </w:rPr>
              <w:t>V/v tái xuất các lô hàng bộ linh kiện ô tô Nissan Grand Livina đã nhập khẩu</w:t>
            </w:r>
          </w:p>
        </w:tc>
        <w:tc>
          <w:tcPr>
            <w:tcW w:w="5781"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2359/HQHN-GSQL ngày 15/10/2012 của Cục Hải quan thành phố Hà Nội về việc Công ty TNHH Nisan Grand Livina xin tái xuất 252 bộ linh kiện ô tô Nissan Grand Livina đã nhập khẩu mà chưa hoàn thành nghĩa vụ nộp thuế khi nhập khẩu, Tổng cục Hải quan có ý kiến như sau:</w:t>
      </w:r>
    </w:p>
    <w:p>
      <w:pPr>
        <w:pStyle w:val="Normal"/>
        <w:spacing w:before="120" w:after="280"/>
        <w:rPr/>
      </w:pPr>
      <w:r>
        <w:rPr/>
        <w:t xml:space="preserve">Đối với việc tái xuất 252 bộ linh kiện ô tô Nissan Grand Livina đã nhập khẩu theo trình bày tại công văn số 2359/HQHN-GSQL dẫn trên, đề nghị Cục Hải quan thành phố Hà Nội căn cứ quy định tại </w:t>
      </w:r>
      <w:bookmarkStart w:id="0" w:name="dc_67"/>
      <w:r>
        <w:rPr/>
        <w:t>Điều 52 Thông tư số 194/2011/TT-BTC</w:t>
      </w:r>
      <w:bookmarkEnd w:id="0"/>
      <w:r>
        <w:rPr/>
        <w:t xml:space="preserve"> ngày 06/12/2011 của Bộ Tài chính để xem xét, giải quyết thủ tục. Khi Công ty TNHH Nisan Grand Livina Việt Nam tái xuất 252 bộ linh kiện này trả lại chủ hàng nước ngoài thì được xét hoàn lại tiền thuế nhập khẩu (nếu đã nộp) và không phải nộp thuế xuất khẩu tương ứng với số lượng hàng thực tế tái xuất nếu đáp ứng đủ các điều kiện quy định tại </w:t>
      </w:r>
      <w:bookmarkStart w:id="1" w:name="dc_68"/>
      <w:r>
        <w:rPr/>
        <w:t>khoản 8 Điều 113 Thông tư số 194/2011/TT-BTC</w:t>
      </w:r>
      <w:bookmarkEnd w:id="1"/>
      <w:r>
        <w:rPr/>
        <w:t xml:space="preserve">. Trường hợp được hoàn thuế nhưng còn nợ tiền thuế, tiền phạt thì thực hiện bù trừ số tiền thuế được hoàn với số tiền thuế nợ, tiền phạt theo quy định tại </w:t>
      </w:r>
      <w:bookmarkStart w:id="2" w:name="dc_69"/>
      <w:r>
        <w:rPr/>
        <w:t>Điều 131 Thông tư số 194/2011/TT-BTC</w:t>
      </w:r>
      <w:bookmarkEnd w:id="2"/>
      <w:r>
        <w:rPr/>
        <w:t>.</w:t>
      </w:r>
    </w:p>
    <w:p>
      <w:pPr>
        <w:pStyle w:val="Normal"/>
        <w:spacing w:before="120" w:after="280"/>
        <w:rPr/>
      </w:pPr>
      <w:r>
        <w:rPr/>
        <w:t>Tổng cục Hải quan trả lời để Cục Hải quan thành phố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Hải quan; vanbanphapluat.co</dc:creator>
  <dc:description>Xem chi tiết và tải về văn bản tại đây: http://vanbanphapluat.co/cong-van-5987-tchq-gsql-tai-xuat-lo-hang-bo-linh-kien-o-to-nissan-grand-livina</dc:description>
  <cp:keywords>Công văn; 5987/TCHQ-GSQL; Tổng cục Hải quan; Vũ Ngọc Anh; Xuất nhập khẩu</cp:keywords>
  <dc:language>en-US</dc:language>
  <cp:lastModifiedBy>Thư viện vanbanphapluat.co</cp:lastModifiedBy>
  <dcterms:modified xsi:type="dcterms:W3CDTF">2017-08-14T05:51:00Z</dcterms:modified>
  <cp:revision>2</cp:revision>
  <dc:subject>Công văn 5987/TCHQ-GSQL tái xuất lô hàng bộ linh kiện ô tô Nissan Grand Livina</dc:subject>
  <dc:title>Công văn 5987/TCHQ-GSQL</dc:title>
</cp:coreProperties>
</file>