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002/TCHQ-TXNK</w:t>
              <w:br/>
            </w:r>
            <w:r>
              <w:rPr>
                <w:i/>
                <w:iCs/>
                <w:sz w:val="16"/>
              </w:rPr>
              <w:t>V/v khai báo trị giá trên tờ khai xuất khẩu</w:t>
            </w:r>
          </w:p>
        </w:tc>
        <w:tc>
          <w:tcPr>
            <w:tcW w:w="5781" w:type="dxa"/>
            <w:tcBorders/>
          </w:tcPr>
          <w:p>
            <w:pPr>
              <w:pStyle w:val="Normal"/>
              <w:spacing w:before="120" w:after="0"/>
              <w:jc w:val="right"/>
              <w:rPr>
                <w:i/>
                <w:i/>
                <w:iCs/>
              </w:rPr>
            </w:pPr>
            <w:r>
              <w:rPr>
                <w:i/>
                <w:iCs/>
              </w:rPr>
              <w:t>Hà Nội, ngày 2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Cần Thơ.</w:t>
      </w:r>
    </w:p>
    <w:p>
      <w:pPr>
        <w:pStyle w:val="Normal"/>
        <w:spacing w:before="120" w:after="280"/>
        <w:rPr/>
      </w:pPr>
      <w:r>
        <w:rPr/>
        <w:t>Trả lời công văn số 1447/HQCT-NV ngày 11/10/2012 của Cục Hải quan thành phố Cần Thơ vướng mắc trong việc khai báo trị giá hàng xuất khẩu đối với trường hợp hàng hóa xuất khẩu có điều kiện giao hàng không phải là giá FOB, DAF. Về vấn đề này đã được hướng dẫn cụ thể tại tiêu thức 28 Phụ lục III ban hành kèm theo Thông tư số 51/2012/TT-BTC ngày 30/3/2012 của Bộ Tài chính. Đề nghị Cục Hải quan thành phố Cần Thơ nghiên cứu để thực hiện đúng quy định.</w:t>
      </w:r>
    </w:p>
    <w:p>
      <w:pPr>
        <w:pStyle w:val="Normal"/>
        <w:spacing w:before="120" w:after="280"/>
        <w:rPr/>
      </w:pPr>
      <w:r>
        <w:rPr/>
        <w:t>Tổng cục Hải quan thông báo để Cục Hải quan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Cục GSQL (để biết);</w:t>
              <w:br/>
              <w:t>- Lưu: VT, TXNK-PG (5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Hải quan; vanbanphapluat.co</dc:creator>
  <dc:description>Xem chi tiết và tải về văn bản tại đây: http://vanbanphapluat.co/cong-van-6002-tchq-txnk-khai-bao-tri-gia-tren-to-khai-xuat-khau</dc:description>
  <cp:keywords>Công văn; 6002/TCHQ-TXNK; Tổng cục Hải quan; Lưu Mạnh Tưởng; Xuất nhập khẩu</cp:keywords>
  <dc:language>en-US</dc:language>
  <cp:lastModifiedBy>Thư viện vanbanphapluat.co</cp:lastModifiedBy>
  <dcterms:modified xsi:type="dcterms:W3CDTF">2017-08-14T05:51:00Z</dcterms:modified>
  <cp:revision>2</cp:revision>
  <dc:subject>Công văn 6002/TCHQ-TXNK khai báo trị giá trên tờ khai xuất khẩu</dc:subject>
  <dc:title>Công văn 6002/TCHQ-TXNK</dc:title>
</cp:coreProperties>
</file>