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6007/TCHQ-KTSTQ</w:t>
              <w:br/>
            </w:r>
            <w:r>
              <w:rPr>
                <w:i/>
                <w:iCs/>
                <w:sz w:val="16"/>
              </w:rPr>
              <w:t>V/v: Phúc đáp công văn số 199/XMNS-2L ngày 12/10/2012 của Công ty xi măng Nghi Sơn</w:t>
            </w:r>
          </w:p>
        </w:tc>
        <w:tc>
          <w:tcPr>
            <w:tcW w:w="5781" w:type="dxa"/>
            <w:tcBorders/>
          </w:tcPr>
          <w:p>
            <w:pPr>
              <w:pStyle w:val="Normal"/>
              <w:spacing w:before="120" w:after="0"/>
              <w:jc w:val="right"/>
              <w:rPr>
                <w:i/>
                <w:i/>
                <w:iCs/>
              </w:rPr>
            </w:pPr>
            <w:r>
              <w:rPr>
                <w:i/>
                <w:iCs/>
              </w:rPr>
              <w:t>Hà Nội, ngày 29 tháng 10 năm 2012</w:t>
            </w:r>
          </w:p>
        </w:tc>
      </w:tr>
    </w:tbl>
    <w:p>
      <w:pPr>
        <w:pStyle w:val="Normal"/>
        <w:spacing w:before="120" w:after="280"/>
        <w:rPr/>
      </w:pPr>
      <w:r>
        <w:rPr/>
        <w:t> </w:t>
      </w:r>
    </w:p>
    <w:p>
      <w:pPr>
        <w:pStyle w:val="Normal"/>
        <w:spacing w:before="120" w:after="280"/>
        <w:jc w:val="center"/>
        <w:rPr/>
      </w:pPr>
      <w:r>
        <w:rPr>
          <w:b/>
          <w:bCs/>
        </w:rPr>
        <w:t>Kính gửi:</w:t>
      </w:r>
      <w:r>
        <w:rPr/>
        <w:t xml:space="preserve"> Công ty xi măng Nghi Sơn.</w:t>
      </w:r>
    </w:p>
    <w:p>
      <w:pPr>
        <w:pStyle w:val="Normal"/>
        <w:spacing w:before="120" w:after="280"/>
        <w:rPr/>
      </w:pPr>
      <w:r>
        <w:rPr/>
        <w:t>Ngày 16/10/2012, Tổng cục Hải quan nhận được công văn số 199/XMNS-2L ngày 12/10/2012 giải trình về vật tư nhập khẩu của Công ty xi măng Nghi Sơn. Về việc này, Tổng cục Hải quan có ý kiến như sau:</w:t>
      </w:r>
    </w:p>
    <w:p>
      <w:pPr>
        <w:pStyle w:val="Normal"/>
        <w:spacing w:before="120" w:after="280"/>
        <w:rPr/>
      </w:pPr>
      <w:r>
        <w:rPr/>
        <w:t xml:space="preserve">Căn cứ Nghị định số 149/2005/NĐ-CP ngày 08/12/2005 của Chính phủ quy định chi tiết thi hành Luật Thuế xuất khẩu, thuế nhập khẩu; Nghị định số 158/2003/NĐ-CP ngày 10/12/2003 của Chính phủ quy định chi tiết thi hành Luật Thuế GTGT; Thông tư số 85/2003/TT-BTC ngày 29/8/2003 hướng dẫn thực hiện việc phân loại hàng hóa theo danh mục hàng hóa xuất khẩu, nhập khẩu và biểu thuế nhập khẩu ưu đãi, biểu thuế xuất khẩu; Danh mục vật tư xây dựng trong nước đã sản xuất được ban hành kèm theo Quyết định số 827/2006/QĐ-BKH ngày 15/8/2006 của Bộ trưởng Bộ Kế hoạch và Đầu tư và Thông tư số 04/2009/TT-BKH ngày 23/7/2009 của Bộ Kế hoạch và Đầu tư thì các loại vật tư nhập khẩu của Công ty thuộc các tờ khai liệt kê trong Phụ lục kèm theo Biên bản 02/BB-HC11 ngày 02/10/2012 giữa Đoàn kiểm tra sau thông quan và Công ty xi măng Nghi Sơn, bao gồm: Nhóm mặt hàng vật tư chịu lửa </w:t>
      </w:r>
      <w:r>
        <w:rPr>
          <w:i/>
          <w:iCs/>
        </w:rPr>
        <w:t>(là những vật tư nhập khẩu lần đầu để xây lò nung Clinke, định kỳ 06 tháng sẽ kiểm tra lò để thay thế các vật tư đã bị hao mòn, hỏng, không đảm bảo chất lượng);</w:t>
      </w:r>
      <w:r>
        <w:rPr/>
        <w:t xml:space="preserve"> nhóm hàng thép hình, ống thép </w:t>
      </w:r>
      <w:r>
        <w:rPr>
          <w:i/>
          <w:iCs/>
        </w:rPr>
        <w:t xml:space="preserve">(dùng để gia công, chế tạo tại chỗ cầu thang lên các sàn thao tác, các cấu kiện làm bộ đỡ, giá đỡ, lan can an toàn, đường kiểm tra thiết bị…); </w:t>
      </w:r>
      <w:r>
        <w:rPr/>
        <w:t xml:space="preserve">nhóm hàng dây, cáp điện </w:t>
      </w:r>
      <w:r>
        <w:rPr>
          <w:i/>
          <w:iCs/>
        </w:rPr>
        <w:t>(Công ty nhập khẩu theo dạng cuộn, sau đó căn cứ vào vị trí lắp đặt của các thiết bị sẽ cắt, bố trí lượng dây, cáp cho phù hợp);</w:t>
      </w:r>
      <w:r>
        <w:rPr/>
        <w:t xml:space="preserve"> mặt hàng keo kết dính </w:t>
      </w:r>
      <w:r>
        <w:rPr>
          <w:i/>
          <w:iCs/>
        </w:rPr>
        <w:t>(chất kết dính sử dụng để dán gạch chịu lửa vào những khu vực có bề mặt cong theo chiều hướng xuống dưới như các đường ống khí MFC đển cyclone số 1 và các đường ống khí đầu vào của cyclone trên tháp trao đổi nhiệt)</w:t>
      </w:r>
      <w:r>
        <w:rPr/>
        <w:t xml:space="preserve"> là vật tư xây dựng thuộc Danh mục vật tư xây dựng trong nước đã sản xuất được do Bộ Kế hoạch và Đầu tư ban hành, do vậy không được áp dụng nguyên tắc phân loại theo máy chính để tính thuế nhập khẩu mà phải phân loại đúng mã số quy định cho mặt hàng đó tại Biểu thuế nhập khẩu ưu đãi hiện hành.</w:t>
      </w:r>
    </w:p>
    <w:p>
      <w:pPr>
        <w:pStyle w:val="Normal"/>
        <w:spacing w:before="120" w:after="280"/>
        <w:rPr/>
      </w:pPr>
      <w:r>
        <w:rPr/>
        <w:t>Theo đó, các loại vật tư nêu trên không thuộc đối tượng được miễn thuế nhập khẩu và không được miễn thuế GTGT theo các quy định của pháp luật;</w:t>
      </w:r>
    </w:p>
    <w:p>
      <w:pPr>
        <w:pStyle w:val="Normal"/>
        <w:spacing w:before="120" w:after="280"/>
        <w:rPr/>
      </w:pPr>
      <w:r>
        <w:rPr/>
        <w:t>Tổng cục Hải quan sẽ ban hành quyết định ấn định thuế để thu đủ số thuế nhập khẩu và thuế GTGT còn thiếu đối với các vật tư nhập khẩu nêu trên của Công ty theo quy định của pháp luật.</w:t>
      </w:r>
    </w:p>
    <w:p>
      <w:pPr>
        <w:pStyle w:val="Normal"/>
        <w:spacing w:before="120" w:after="280"/>
        <w:rPr/>
      </w:pPr>
      <w:r>
        <w:rPr/>
        <w:t>Tổng cục Hải quan thông báo để Quý Công ty được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 (để thực hiện);</w:t>
              <w:br/>
              <w:t>- TCT Nguyễn Ngọc Túc (thay b/c);</w:t>
              <w:br/>
              <w:t>- Lưu: VT, KTSTQ (02b).</w:t>
            </w:r>
          </w:p>
        </w:tc>
        <w:tc>
          <w:tcPr>
            <w:tcW w:w="4376"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1:00Z</dcterms:created>
  <dc:creator>Tổng cục Hải quan; vanbanphapluat.co</dc:creator>
  <dc:description>Xem chi tiết và tải về văn bản tại đây: http://vanbanphapluat.co/cong-van-6007-tchq-ktstq-phuc-dap-cong-van-199-xmns-2l</dc:description>
  <cp:keywords>Công văn; 6007/TCHQ-KTSTQ; Tổng cục Hải quan; Nguyễn Dương Thái; Xuất nhập khẩu</cp:keywords>
  <dc:language>en-US</dc:language>
  <cp:lastModifiedBy>Thư viện vanbanphapluat.co</cp:lastModifiedBy>
  <dcterms:modified xsi:type="dcterms:W3CDTF">2017-08-14T05:51:00Z</dcterms:modified>
  <cp:revision>2</cp:revision>
  <dc:subject>Công văn 6007/TCHQ-KTSTQ phúc đáp công văn 199/XMNS-2L</dc:subject>
  <dc:title>Công văn 6007/TCHQ-KTSTQ</dc:title>
</cp:coreProperties>
</file>