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247/BNN-KHCN</w:t>
              <w:br/>
            </w:r>
            <w:r>
              <w:rPr>
                <w:i/>
                <w:iCs/>
                <w:sz w:val="16"/>
              </w:rPr>
              <w:t>V/v liên quan đến Bằng độc quyền sáng chế số 178 “mái bê tông lắp ghép dùng cho các công trình bảo vệ bờ”</w:t>
            </w:r>
          </w:p>
        </w:tc>
        <w:tc>
          <w:tcPr>
            <w:tcW w:w="5781" w:type="dxa"/>
            <w:tcBorders/>
          </w:tcPr>
          <w:p>
            <w:pPr>
              <w:pStyle w:val="Normal"/>
              <w:spacing w:before="120" w:after="0"/>
              <w:jc w:val="right"/>
              <w:rPr>
                <w:i/>
                <w:i/>
                <w:iCs/>
              </w:rPr>
            </w:pPr>
            <w:r>
              <w:rPr>
                <w:i/>
                <w:iCs/>
              </w:rPr>
              <w:t>Hà Nội, ngày 29 tháng 10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Bình Thuận.</w:t>
      </w:r>
    </w:p>
    <w:p>
      <w:pPr>
        <w:pStyle w:val="Normal"/>
        <w:spacing w:before="120" w:after="280"/>
        <w:rPr/>
      </w:pPr>
      <w:r>
        <w:rPr/>
        <w:t>Phúc đáp Công văn số 3766/UBND-NCPC ngày 02 tháng 10 năm 2012 của Ủy ban nhân dân tỉnh Bình Thuận về việc đề nghị Bộ Nông nghiệp và Phát triển nông thôn có ý kiến chính thức liên quan đến cấu kiện bê tông lát mái Tsc 178 là sản phẩm của Nhà nước hay của cá nhân ông Phan Đức Tác, Bộ Nông nghiệp và Phát triển nông thôn có ý kiến như sau:</w:t>
      </w:r>
    </w:p>
    <w:p>
      <w:pPr>
        <w:pStyle w:val="Normal"/>
        <w:spacing w:before="120" w:after="280"/>
        <w:rPr/>
      </w:pPr>
      <w:r>
        <w:rPr/>
        <w:t>Bằng độc quyền sáng chế số 178 ban hành kèm theo Quyết định số 118/QĐSC ngày 08 tháng 4 năm 1994 của Cục sở hữu công nghiệp đã ghi rõ:</w:t>
      </w:r>
    </w:p>
    <w:p>
      <w:pPr>
        <w:pStyle w:val="Normal"/>
        <w:spacing w:before="120" w:after="280"/>
        <w:rPr/>
      </w:pPr>
      <w:r>
        <w:rPr/>
        <w:t>Tên sáng chế: Mái bê tông lắp ghép dùng cho các công trình bảo vệ bờ</w:t>
      </w:r>
    </w:p>
    <w:p>
      <w:pPr>
        <w:pStyle w:val="Normal"/>
        <w:spacing w:before="120" w:after="280"/>
        <w:rPr/>
      </w:pPr>
      <w:r>
        <w:rPr/>
        <w:t>Chủ bằng: Phan Đức Tác, thôn Tô Khê, xã Phú Thị, Gia Lâm, Hà Nội</w:t>
      </w:r>
    </w:p>
    <w:p>
      <w:pPr>
        <w:pStyle w:val="Normal"/>
        <w:spacing w:before="120" w:after="280"/>
        <w:rPr/>
      </w:pPr>
      <w:r>
        <w:rPr/>
        <w:t>Tác giả: Phan Đức Tác</w:t>
      </w:r>
    </w:p>
    <w:p>
      <w:pPr>
        <w:pStyle w:val="Normal"/>
        <w:spacing w:before="120" w:after="280"/>
        <w:rPr/>
      </w:pPr>
      <w:r>
        <w:rPr/>
        <w:t>Ngày nộp đơn hợp lệ: 17.08.93</w:t>
      </w:r>
    </w:p>
    <w:p>
      <w:pPr>
        <w:pStyle w:val="Normal"/>
        <w:spacing w:before="120" w:after="280"/>
        <w:rPr/>
      </w:pPr>
      <w:r>
        <w:rPr/>
        <w:t>Căn cứ Luật Sở hữu trí tuệ, Bộ Nông nghiệp và Phát triển nông thôn xét thấy Ông Nguyễn Đức Tác vừa là Chủ Bằng vừa là Tác giả của Bằng độc quyền sáng chế trên.</w:t>
      </w:r>
    </w:p>
    <w:p>
      <w:pPr>
        <w:pStyle w:val="Normal"/>
        <w:spacing w:before="120" w:after="280"/>
        <w:rPr/>
      </w:pPr>
      <w:r>
        <w:rPr/>
        <w:t>Để làm rõ hơn về tính hợp pháp và căn cứ pháp lý của Bằng độc quyền sáng chế số 178, Bộ Nông nghiệp và Phát triển nông thôn đề nghị Ủy ban nhân dân tỉnh Bình Thuận liên hệ với Cục sở hữu công nghiệp (nay là Cục Sở hữu trí tuệ) là cơ quan cấp Bằng độc quyền sáng chế số 178 cho Ông Phan Đức Tác để được làm rõ.</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r Hoàng Văn Thắng (để b/c);</w:t>
              <w:br/>
              <w:t>- Lưu: VT; KHCN.</w:t>
            </w:r>
          </w:p>
        </w:tc>
        <w:tc>
          <w:tcPr>
            <w:tcW w:w="4376" w:type="dxa"/>
            <w:tcBorders/>
          </w:tcPr>
          <w:p>
            <w:pPr>
              <w:pStyle w:val="Normal"/>
              <w:spacing w:before="120" w:after="0"/>
              <w:jc w:val="center"/>
              <w:rPr>
                <w:b/>
                <w:b/>
                <w:bCs/>
              </w:rPr>
            </w:pPr>
            <w:r>
              <w:rPr>
                <w:b/>
                <w:bCs/>
              </w:rPr>
              <w:t>TUQ. BỘ TRƯỞNG</w:t>
              <w:br/>
              <w:t>Q. VỤ TRƯỞNG VỤ KHOA HỌC, CÔNG NGHỆ VÀ MÔI TRƯỜNG</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Nông nghiệp và Phát triển nông thôn; vanbanphapluat.co</dc:creator>
  <dc:description>Xem chi tiết và tải về văn bản tại đây: http://vanbanphapluat.co/cong-van-5247-bnn-khcn-lien-quan-den-bang-doc-quyen-sang-che-so-178-mai-be-tong</dc:description>
  <cp:keywords>Công văn; 5247/BNN-KHCN; Bộ Nông nghiệp và Phát triển nông thôn; Lê Văn Bầm; Xây dựng - Đô thị; Sở hữu trí tuệ</cp:keywords>
  <dc:language>en-US</dc:language>
  <cp:lastModifiedBy>Thư viện vanbanphapluat.co</cp:lastModifiedBy>
  <dcterms:modified xsi:type="dcterms:W3CDTF">2017-08-14T05:51:00Z</dcterms:modified>
  <cp:revision>2</cp:revision>
  <dc:subject>Công văn 5247/BNN-KHCN liên quan đến Bằng độc quyền sáng chế số 178 Mái bê tông</dc:subject>
  <dc:title>Công văn 5247/BNN-KHCN</dc:title>
</cp:coreProperties>
</file>