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26/TCHQ-TCCB</w:t>
              <w:br/>
            </w:r>
            <w:r>
              <w:rPr>
                <w:i/>
                <w:iCs/>
                <w:sz w:val="16"/>
              </w:rPr>
              <w:t xml:space="preserve">V/v thành lập lại Chi cục HQ Bưu điện trực thuộc Cục Hải quan TP Hồ Chí Minh </w:t>
            </w:r>
          </w:p>
        </w:tc>
        <w:tc>
          <w:tcPr>
            <w:tcW w:w="5724"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Tổng Công ty Bưu chính Việt Nam.</w:t>
              <w:br/>
              <w:t>(Địa chỉ: Số 5 Phạm Hùng, Mỹ Đình, Từ Liêm, Hà Nội).</w:t>
            </w:r>
          </w:p>
        </w:tc>
      </w:tr>
    </w:tbl>
    <w:p>
      <w:pPr>
        <w:pStyle w:val="Normal"/>
        <w:spacing w:before="120" w:after="280"/>
        <w:rPr/>
      </w:pPr>
      <w:r>
        <w:rPr/>
        <w:t> </w:t>
      </w:r>
    </w:p>
    <w:p>
      <w:pPr>
        <w:pStyle w:val="Normal"/>
        <w:spacing w:before="120" w:after="280"/>
        <w:rPr/>
      </w:pPr>
      <w:r>
        <w:rPr/>
        <w:t>Về đề nghị của Tổng công ty tại công văn số 1601/BCVN-DVBC ngày 25/7/2012 về việc như nêu tại trích yếu, Tổng cục Hải quan thông báo ý kiến chỉ đạo của Bộ Tài chính như sau:</w:t>
      </w:r>
    </w:p>
    <w:p>
      <w:pPr>
        <w:pStyle w:val="Normal"/>
        <w:spacing w:before="120" w:after="280"/>
        <w:rPr/>
      </w:pPr>
      <w:r>
        <w:rPr/>
        <w:t>1. Thực hiện Chiến lược phát triển ngành Hải quan đến năm 2020 đã được Thủ tướng Chính phủ phê duyệt, hiện tại ngành Hải quan đang đẩy mạnh việc áp dụng phương thức quản lý hải quan hiện đại thay thế cho phương thức quản lý hải quan truyền thống. Để thực hiện mục tiêu này, trong thời gian tới, tổ chức bộ máy của ngành Hải quan sẽ được tổ chức theo hướng tập trung, thống nhất và hạn chế thành lập Chi cục Hải quan có quy mô nhỏ.</w:t>
      </w:r>
    </w:p>
    <w:p>
      <w:pPr>
        <w:pStyle w:val="Normal"/>
        <w:spacing w:before="120" w:after="280"/>
        <w:rPr/>
      </w:pPr>
      <w:r>
        <w:rPr/>
        <w:t>2. Hiện nay, việc quản lý nhà nước về hải quan và tổ chức thực thi pháp luật về hải quan đối với bưu phẩm, bưu kiện xuất nhập khẩu gửi qua dịch vụ bưu chính của Công ty Bưu điện thành phố Hồ Chí Minh được giao cho Chi cục Hải quan chuyển phát nhanh trực thuộc Cục Hải quan thành phố Hồ Chí Minh đảm nhiệm. Với chức năng, nhiệm vụ được giao, Chi cục Hải quan chuyển phát nhanh đã đảm bảo các yêu cầu giải quyết thủ tục hải quan cho Công ty Bưu điện thành phố Hồ Chí Minh.</w:t>
      </w:r>
    </w:p>
    <w:p>
      <w:pPr>
        <w:pStyle w:val="Normal"/>
        <w:spacing w:before="120" w:after="280"/>
        <w:rPr/>
      </w:pPr>
      <w:r>
        <w:rPr/>
        <w:t>Từ các lý do dẫn trên, trong thời gian trước mắt Bộ Tài chính chưa thành lập lại Chi cục Hải quan Bưu điện. Tổng cục Hải quan sẽ chỉ đạo Cục Hải quan thành phố Hồ Chí Minh tổ chức thực hiện tốt chức năng, nhiệm vụ được giao, tạo các điều kiện thuận lợi cần thiết cho các hoạt động xuất nhập khẩu của Bưu điện thành phố Hồ Chí Minh trong các quan hệ với cơ quan Hải quan.</w:t>
      </w:r>
    </w:p>
    <w:p>
      <w:pPr>
        <w:pStyle w:val="Normal"/>
        <w:spacing w:before="120" w:after="280"/>
        <w:rPr/>
      </w:pPr>
      <w:r>
        <w:rPr/>
        <w:t>Tổng cục Hải quan thông báo ý kiến chỉ đạo của Bộ Tài chính để Tổng Công ty Bưu chính Việt Nam biết và mong nhận được sự phối hợp của Tổng công ty đối với cơ quan Hải quan trong việc thực hiện pháp luật về hải quan đối với bưu phẩm, bưu kiện xuất nhập khẩu gửi qua dịch vụ bưu chính.</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3941"/>
        <w:gridCol w:w="4831"/>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TCT. Nguyễn Ngọc Túc (để b/c);</w:t>
              <w:br/>
              <w:t>- Cục Giám sát quản lý về HQ (để biết);</w:t>
              <w:br/>
              <w:t>- Cục HQTP Hồ Chí Minh (để t/h);</w:t>
              <w:br/>
              <w:t>- Lưu: VT, TCCB (03b).</w:t>
            </w:r>
          </w:p>
        </w:tc>
        <w:tc>
          <w:tcPr>
            <w:tcW w:w="48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26-tchq-tccb-thanh-lap-lai-chi-cuc-hai-quan-buu-dien-truc-thuoc</dc:description>
  <cp:keywords>Công văn; 6026/TCHQ-TCCB; Tổng cục Hải quan; Nguyễn Dương Thái; Bộ máy hành chính; Xuất nhập khẩu</cp:keywords>
  <dc:language>en-US</dc:language>
  <cp:lastModifiedBy>Thư viện vanbanphapluat.co</cp:lastModifiedBy>
  <dcterms:modified xsi:type="dcterms:W3CDTF">2017-08-14T05:51:00Z</dcterms:modified>
  <cp:revision>2</cp:revision>
  <dc:subject>Công văn 6026/TCHQ-TCCB thành lập lại Chi cục Hải quan Bưu điện trực thuộc</dc:subject>
  <dc:title>Công văn 6026/TCHQ-TCCB</dc:title>
</cp:coreProperties>
</file>