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039/TCHQ-GSQL</w:t>
              <w:br/>
            </w:r>
            <w:r>
              <w:rPr>
                <w:i/>
                <w:iCs/>
                <w:sz w:val="16"/>
              </w:rPr>
              <w:t xml:space="preserve">V/v gia hạn đối với mặt hàng xăng dầu kinh doanh tạm nhập - tái xuất </w:t>
            </w:r>
          </w:p>
        </w:tc>
        <w:tc>
          <w:tcPr>
            <w:tcW w:w="5724" w:type="dxa"/>
            <w:tcBorders/>
          </w:tcPr>
          <w:p>
            <w:pPr>
              <w:pStyle w:val="Normal"/>
              <w:spacing w:before="120" w:after="0"/>
              <w:jc w:val="right"/>
              <w:rPr>
                <w:i/>
                <w:i/>
                <w:iCs/>
              </w:rPr>
            </w:pPr>
            <w:r>
              <w:rPr>
                <w:i/>
                <w:iCs/>
              </w:rPr>
              <w:t>Hà Nội, ngày 30 tháng 10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 xml:space="preserve">Tổng cục Hải quan nhận được công văn số 2589/XDHK-KDXNK ngày 05/10/2012 của Công ty TNHH MTV Xăng dầu Hàng không Việt Nam, công văn số 1527/PLX-XNK ngày 05/10/2012 của Tập đoàn Xăng dầu Việt Nam về vướng mắc trong quá trình thực hiện </w:t>
      </w:r>
      <w:bookmarkStart w:id="0" w:name="dc_76"/>
      <w:r>
        <w:rPr/>
        <w:t xml:space="preserve">điểm 1 công văn số 4509/TCHQ-GSQL </w:t>
      </w:r>
      <w:bookmarkEnd w:id="0"/>
      <w:r>
        <w:rPr/>
        <w:t>ngày 28/8/2012 của Tổng cục Hải quan về thủ tục hải quan đối với hàng kinh doanh tạm nhập tái xuất, Tổng cục Hải quan có ý kiến như sau:</w:t>
      </w:r>
    </w:p>
    <w:p>
      <w:pPr>
        <w:pStyle w:val="Normal"/>
        <w:spacing w:before="120" w:after="280"/>
        <w:rPr/>
      </w:pPr>
      <w:r>
        <w:rPr/>
        <w:t xml:space="preserve">Về thời hạn và thẩm quyền cho phép gia hạn thời hạn xăng dầu kinh doanh tạm nhập tái xuất được lưu tại Việt Nam, đề nghị Cục Hải quan các tỉnh, thành phố tiếp tục thực hiện theo nội dung quy định tại </w:t>
      </w:r>
      <w:bookmarkStart w:id="1" w:name="dc_77"/>
      <w:r>
        <w:rPr/>
        <w:t xml:space="preserve">khoản 3, Điều 2 Thông tư số 165/2010/TT-BTC </w:t>
      </w:r>
      <w:bookmarkEnd w:id="1"/>
      <w:r>
        <w:rPr/>
        <w:t>ngày 26/10/2010 của Bộ Tài chính.</w:t>
      </w:r>
    </w:p>
    <w:p>
      <w:pPr>
        <w:pStyle w:val="Normal"/>
        <w:spacing w:before="120" w:after="280"/>
        <w:rPr/>
      </w:pPr>
      <w:r>
        <w:rPr/>
        <w:t>Quá trình thực hiện có vướng mắc phát sinh vượt thẩm quyền giải quyết, đề nghị Cục Hải quan các tỉnh, thành phố kịp thời báo cáo Tổng cục Hải quan (qua Cục Giám sát quản lý về Hải quan) để có hướng dẫn chỉ đạo.</w:t>
      </w:r>
    </w:p>
    <w:p>
      <w:pPr>
        <w:pStyle w:val="Normal"/>
        <w:spacing w:before="120" w:after="280"/>
        <w:rPr/>
      </w:pPr>
      <w:r>
        <w:rPr/>
        <w:t> </w:t>
      </w:r>
    </w:p>
    <w:tbl>
      <w:tblPr>
        <w:tblW w:w="8772" w:type="dxa"/>
        <w:jc w:val="left"/>
        <w:tblInd w:w="-108" w:type="dxa"/>
        <w:tblLayout w:type="fixed"/>
        <w:tblCellMar>
          <w:top w:w="0" w:type="dxa"/>
          <w:left w:w="108" w:type="dxa"/>
          <w:bottom w:w="0" w:type="dxa"/>
          <w:right w:w="108" w:type="dxa"/>
        </w:tblCellMar>
      </w:tblPr>
      <w:tblGrid>
        <w:gridCol w:w="3948"/>
        <w:gridCol w:w="4824"/>
      </w:tblGrid>
      <w:tr>
        <w:trPr/>
        <w:tc>
          <w:tcPr>
            <w:tcW w:w="394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MTV Xăng dầu Hàng không Việt Nam, số 202 Nguyễn Sơn, Long Biên, Hà Nội (thay trả lời CV số 2589/XDHK-KDXNK);</w:t>
              <w:br/>
              <w:t>- Tập đoàn Xăng dầu Việt Nam, số 1 Khâm Thiên, Đống Đa, Hà Nội (thay trả lời CV số 1527/PLX-XNK);</w:t>
              <w:br/>
              <w:t>- Lưu: VT, GSQL (03b).</w:t>
            </w:r>
          </w:p>
        </w:tc>
        <w:tc>
          <w:tcPr>
            <w:tcW w:w="482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Tổng cục Hải quan; vanbanphapluat.co</dc:creator>
  <dc:description>Xem chi tiết và tải về văn bản tại đây: http://vanbanphapluat.co/cong-van-6039-tchq-gsql-gia-han-doi-voi-mat-hang-xang-dau-kinh-doanh-tam-nhap</dc:description>
  <cp:keywords>Công văn; 6039/TCHQ-GSQL; Tổng cục Hải quan; Vũ Ngọc Anh; Thương mại; Xuất nhập khẩu</cp:keywords>
  <dc:language>en-US</dc:language>
  <cp:lastModifiedBy>Thư viện vanbanphapluat.co</cp:lastModifiedBy>
  <dcterms:modified xsi:type="dcterms:W3CDTF">2017-08-14T05:51:00Z</dcterms:modified>
  <cp:revision>2</cp:revision>
  <dc:subject>Công văn 6039/TCHQ-GSQL gia hạn đối với mặt hàng xăng dầu kinh doanh tạm nhập</dc:subject>
  <dc:title>Công văn 6039/TCHQ-GSQL</dc:title>
</cp:coreProperties>
</file>