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28/TCHQ-TXNK</w:t>
              <w:br/>
            </w:r>
            <w:r>
              <w:rPr>
                <w:i/>
                <w:iCs/>
                <w:sz w:val="16"/>
              </w:rPr>
              <w:t>V/v thanh toán qua ngân hàng</w:t>
            </w:r>
          </w:p>
        </w:tc>
        <w:tc>
          <w:tcPr>
            <w:tcW w:w="5781" w:type="dxa"/>
            <w:tcBorders/>
          </w:tcPr>
          <w:p>
            <w:pPr>
              <w:pStyle w:val="Normal"/>
              <w:spacing w:before="120" w:after="0"/>
              <w:jc w:val="right"/>
              <w:rPr>
                <w:i/>
                <w:i/>
                <w:iCs/>
              </w:rPr>
            </w:pPr>
            <w:r>
              <w:rPr>
                <w:i/>
                <w:iCs/>
              </w:rPr>
              <w:t>Hà Nội, ngày 30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Ngọc Trang.</w:t>
              <w:br/>
              <w:t>(Số 09, Chu Văn An, TP. Hà Đông, Tỉnh Quảng Trị)</w:t>
            </w:r>
          </w:p>
        </w:tc>
      </w:tr>
    </w:tbl>
    <w:p>
      <w:pPr>
        <w:pStyle w:val="Normal"/>
        <w:spacing w:before="120" w:after="280"/>
        <w:rPr/>
      </w:pPr>
      <w:r>
        <w:rPr/>
        <w:t> </w:t>
      </w:r>
    </w:p>
    <w:p>
      <w:pPr>
        <w:pStyle w:val="Normal"/>
        <w:spacing w:before="120" w:after="280"/>
        <w:rPr/>
      </w:pPr>
      <w:r>
        <w:rPr/>
        <w:t>Trả lời Đơn xin giải đáp thắc mắc số 05/CV-NT ngày 15/10/2012 của Công ty TNHH Ngọc Trang về thủ tục thanh toán qua ngân hàng của hàng hóa xuất khẩu do Bộ Tài chính chuyển theo công văn số 14281/BTC-CST ngày 19/10/2012, Tổng cục Hải quan có ý kiến như sau:</w:t>
      </w:r>
    </w:p>
    <w:p>
      <w:pPr>
        <w:pStyle w:val="Normal"/>
        <w:spacing w:before="120" w:after="280"/>
        <w:rPr/>
      </w:pPr>
      <w:r>
        <w:rPr/>
        <w:t>- Về chứng từ thanh toán qua ngân hàng để xem xét hoàn thuế (hoặc không thuế) xuất nhập khẩu đã được quy định cụ thể tại Phụ lục I - Chứng từ thanh toán qua ngân hàng ban hành kèm theo Thông tư số 194/2010/TT-BTC ngày 06/12/2010 của Bộ Tài chính. Theo đó, tại khoản 4.3 Phụ lục I có quy định về chứng từ thanh toán đối với trường hợp phía nước ngoài thanh toán từ tài khoản tiền gửi vãng lai tại Việt Nam. Vì vậy, đề nghị Công ty nghiên cứu thực hiện.</w:t>
      </w:r>
    </w:p>
    <w:p>
      <w:pPr>
        <w:pStyle w:val="Normal"/>
        <w:spacing w:before="120" w:after="280"/>
        <w:rPr/>
      </w:pPr>
      <w:r>
        <w:rPr/>
        <w:t>- Về thanh toán qua ngân hàng để xem xét khấu trừ, hoàn thuế giá trị gia tăng đầu vào của hàng hóa xuất khẩu.</w:t>
      </w:r>
    </w:p>
    <w:p>
      <w:pPr>
        <w:pStyle w:val="Normal"/>
        <w:spacing w:before="120" w:after="280"/>
        <w:rPr/>
      </w:pPr>
      <w:r>
        <w:rPr/>
        <w:t>Trường hợp Công ty có vướng mắc liên quan đến thanh toán và chứng từ thanh toán qua ngân hàng để được xem xét khấu trừ, hoàn thuế giá trị gia tăng đầu vào của hàng hóa xuất khẩu, đề nghị Công ty liên hệ với cơ quan Thuế nội địa để được giải quyết.</w:t>
      </w:r>
    </w:p>
    <w:p>
      <w:pPr>
        <w:pStyle w:val="Normal"/>
        <w:spacing w:before="120" w:after="280"/>
        <w:rPr/>
      </w:pPr>
      <w:r>
        <w:rPr/>
        <w:t>Tổng cục Hải quan thông báo để Công ty TNHH Ngọc Tr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Hải quan tỉnh Quảng Trị;</w:t>
              <w:br/>
              <w:t>- Lưu: VT, TXNK-CST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Hải quan; vanbanphapluat.co</dc:creator>
  <dc:description>Xem chi tiết và tải về văn bản tại đây: http://vanbanphapluat.co/cong-van-6028-tchq-txnk-thanh-toan-qua-ngan-hang</dc:description>
  <cp:keywords>Công văn; 6028/TCHQ-TXNK; Tổng cục Hải quan; Nguyễn Hải Trang; Tiền tệ - Ngân hàng</cp:keywords>
  <dc:language>en-US</dc:language>
  <cp:lastModifiedBy>Thư viện vanbanphapluat.co</cp:lastModifiedBy>
  <dcterms:modified xsi:type="dcterms:W3CDTF">2017-08-14T05:51:00Z</dcterms:modified>
  <cp:revision>2</cp:revision>
  <dc:subject>Công văn 6028/TCHQ-TXNK thanh toán qua ngân hàng</dc:subject>
  <dc:title>Công văn 6028/TCHQ-TXNK</dc:title>
</cp:coreProperties>
</file>