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BỘ TÀI NGUYÊN VÀ</w:t>
              <w:br/>
              <w:t>MÔI TRƯỜNG</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rPr/>
            </w:pPr>
            <w:r>
              <w:rPr/>
              <w:t>Số: 4097/BTNMT-CNTT</w:t>
              <w:br/>
            </w:r>
            <w:r>
              <w:rPr>
                <w:i/>
                <w:iCs/>
                <w:sz w:val="16"/>
              </w:rPr>
              <w:t>V/v lưu trữ, quản lý cơ sở dữ liệu đất đai</w:t>
            </w:r>
          </w:p>
        </w:tc>
        <w:tc>
          <w:tcPr>
            <w:tcW w:w="5400" w:type="dxa"/>
            <w:tcBorders/>
          </w:tcPr>
          <w:p>
            <w:pPr>
              <w:pStyle w:val="Normal"/>
              <w:spacing w:before="120" w:after="0"/>
              <w:jc w:val="right"/>
              <w:rPr>
                <w:i/>
                <w:i/>
                <w:iCs/>
              </w:rPr>
            </w:pPr>
            <w:r>
              <w:rPr>
                <w:i/>
                <w:iCs/>
              </w:rPr>
              <w:t>Hà Nội, ngày 30 tháng 10 năm 2012</w:t>
            </w:r>
          </w:p>
        </w:tc>
      </w:tr>
    </w:tbl>
    <w:p>
      <w:pPr>
        <w:pStyle w:val="Normal"/>
        <w:spacing w:before="120" w:after="280"/>
        <w:rPr/>
      </w:pPr>
      <w:r>
        <w:rPr/>
        <w:t> </w:t>
      </w:r>
    </w:p>
    <w:p>
      <w:pPr>
        <w:pStyle w:val="Normal"/>
        <w:spacing w:before="120" w:after="280"/>
        <w:jc w:val="center"/>
        <w:rPr/>
      </w:pPr>
      <w:r>
        <w:rPr>
          <w:b/>
          <w:bCs/>
        </w:rPr>
        <w:t>Kính gửi:</w:t>
      </w:r>
      <w:r>
        <w:rPr/>
        <w:t xml:space="preserve"> Sở Tài nguyên và Môi trường các tỉnh, thành phố trực thuộc Trung ương</w:t>
      </w:r>
    </w:p>
    <w:p>
      <w:pPr>
        <w:pStyle w:val="Normal"/>
        <w:spacing w:before="120" w:after="280"/>
        <w:rPr/>
      </w:pPr>
      <w:r>
        <w:rPr/>
        <w:t>Căn cứ Nghị định số 102/2008/NĐ-CP ngày 15/9/2008 của Chính phủ và Thông tư 07/2009/TT-BTNMT ngày 10/7/2009 của Bộ trưởng Bộ Tài nguyên và Môi trường quy định chi tiết một số điều của Nghị định số 102/2008/NĐ-CP về việc thu thập, quản lý, khai thác và sử dụng dữ liệu về tài nguyên và môi trường;</w:t>
      </w:r>
    </w:p>
    <w:p>
      <w:pPr>
        <w:pStyle w:val="Normal"/>
        <w:spacing w:before="120" w:after="280"/>
        <w:rPr/>
      </w:pPr>
      <w:r>
        <w:rPr/>
        <w:t>Để thực hiện công tác thu thập, quản lý, lưu trữ, khai thác và sử dụng dữ liệu tài nguyên và môi trường đúng quy định, Bộ Tài nguyên và Môi trường hướng dẫn quy định trách nhiệm quản lý, lưu trữ tài liệu, cơ sở dữ liệu đất đai và các lĩnh vực thuộc phạm vi quản lý của ngành tài nguyên và môi trường như sau:</w:t>
      </w:r>
    </w:p>
    <w:p>
      <w:pPr>
        <w:pStyle w:val="Normal"/>
        <w:spacing w:before="120" w:after="280"/>
        <w:rPr/>
      </w:pPr>
      <w:r>
        <w:rPr/>
        <w:t>1. Văn phòng Đăng ký quyền sử dụng đất:</w:t>
      </w:r>
    </w:p>
    <w:p>
      <w:pPr>
        <w:pStyle w:val="Normal"/>
        <w:spacing w:before="120" w:after="280"/>
        <w:rPr/>
      </w:pPr>
      <w:r>
        <w:rPr/>
        <w:t>Lưu trữ, quản lý tài liệu đất đai, cơ sở dữ liệu đất đai. Định kỳ giao nộp cơ sở dữ liệu đất đai, tài liệu quản lý đất đai dạng số cho Trung tâm Công nghệ thông tin thuộc Sở (được quy định trong Quy chế thu thập, quản lý, cập nhật, khai thác và sử dụng dữ liệu tài nguyên và môi trường do Ủy ban nhân dân tỉnh, thành phố trực thuộc Trung ương phê duyệt).</w:t>
      </w:r>
    </w:p>
    <w:p>
      <w:pPr>
        <w:pStyle w:val="Normal"/>
        <w:spacing w:before="120" w:after="280"/>
        <w:rPr/>
      </w:pPr>
      <w:r>
        <w:rPr/>
        <w:t>2. Trung tâm Công nghệ thông tin thuộc Sở:</w:t>
      </w:r>
    </w:p>
    <w:p>
      <w:pPr>
        <w:pStyle w:val="Normal"/>
        <w:spacing w:before="120" w:after="280"/>
        <w:rPr/>
      </w:pPr>
      <w:r>
        <w:rPr/>
        <w:t>Định kỳ tiếp nhận cơ sở dữ liệu đất đai, tài liệu quản lý đất đai dạng số và các tài liệu, cơ sở dữ liệu thuộc các lĩnh vực quản lý của ngành tài nguyên và môi trường (được quy định trong Quy chế thu thập, quản lý, cập nhật, khai thác và sử dụng dữ liệu tài nguyên và môi trường do Ủy ban nhân dân tỉnh, thành phố trực thuộc Trung ương phê duyệt) để xây dựng cơ sở dữ liệu tài nguyên và môi trường cấp tỉnh, thành phố trực thuộc Trung ương phục vụ yêu cầu công tác quản lý nhà nước, các tổ chức, cá nhân theo đúng quy định hiện hành.</w:t>
      </w:r>
    </w:p>
    <w:p>
      <w:pPr>
        <w:pStyle w:val="Normal"/>
        <w:spacing w:before="120" w:after="280"/>
        <w:rPr/>
      </w:pPr>
      <w:r>
        <w:rPr/>
        <w:t>Sở Tài nguyên và Môi trường các tỉnh, thành phố trực thuộc Trung ương căn cứ nội dung trên chỉ đạo Văn phòng Đăng ký quyền sử dụng đất, Trung tâm Công nghệ thông tin thuộc Sở tổ chức thực hiện công tác lưu trữ, quản lý, xây dựng, khai thác cơ sở dữ liệu tài nguyên và môi trường đú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ộ trưởng (để báo cáo);</w:t>
              <w:br/>
              <w:t>- Các Thứ trưởng (để phối hợp chỉ đạo);</w:t>
              <w:br/>
              <w:t>- Tổng cục Quản lý đất đai;</w:t>
              <w:br/>
              <w:t>- Lưu: VT, CNTT.</w:t>
            </w:r>
          </w:p>
        </w:tc>
        <w:tc>
          <w:tcPr>
            <w:tcW w:w="4331"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Tài nguyên và Môi trường; vanbanphapluat.co</dc:creator>
  <dc:description>Xem chi tiết và tải về văn bản tại đây: http://vanbanphapluat.co/cong-van-4097-btnmt-cntt-2014-luu-tru-quan-ly-co-so-du-lieu-dat-dai</dc:description>
  <cp:keywords>Công văn; 4097/BTNMT-CNTT; Bộ Tài nguyên và Môi trường; Nguyễn Linh Ngọc; Tài nguyên - Môi trường; Công nghệ thông tin; Bất động sản</cp:keywords>
  <dc:language>en-US</dc:language>
  <cp:lastModifiedBy>Thư viện vanbanphapluat.co</cp:lastModifiedBy>
  <dcterms:modified xsi:type="dcterms:W3CDTF">2017-08-14T05:52:00Z</dcterms:modified>
  <cp:revision>2</cp:revision>
  <dc:subject>Công văn 4097/BTNMT-CNTT 2014 lưu trữ quản lý cơ sở dữ liệu đất đai</dc:subject>
  <dc:title>Công văn 4097/BTNMT-CNTT</dc:title>
</cp:coreProperties>
</file>