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6079/TCHQ-TXNK</w:t>
              <w:br/>
            </w:r>
            <w:r>
              <w:rPr>
                <w:i/>
                <w:iCs/>
                <w:sz w:val="16"/>
              </w:rPr>
              <w:t>V/v: xử lý nợ thuế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31 tháng 10 năm 2012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 xml:space="preserve">Cục Hải quan tỉnh Điện Biên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699/HQĐB-KTSTQ ngày 19/10/2012 của Cục Hải quan tỉnh Điện Biên về tiến độ truy thu thuế; Tổng cục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Về vấn đề xử lý tiền thuế, tiền phạt còn nợ của Công ty cổ phần vận tải ôtô Lai Châu, ngày 14/12/2011 Tổng cục Hải quan đã có công văn số 6370/TCHQ-TXNK hướng dẫn, đề nghị đơn vị thực hiện theo đúng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cục Hải quan tỉnh Điện Biên được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326"/>
      </w:tblGrid>
      <w:tr>
        <w:trPr/>
        <w:tc>
          <w:tcPr>
            <w:tcW w:w="431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NXK(3b).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2:00Z</dcterms:created>
  <dc:creator>Tổng cục Hải quan; vanbanphapluat.co</dc:creator>
  <dc:description>Xem chi tiết và tải về văn bản tại đây: http://vanbanphapluat.co/cong-van-6079-tchq-txnk-xu-ly-no-thue</dc:description>
  <cp:keywords>Công văn; 6079/TCHQ-TXNK; Tổng cục Hải quan; Nguyễn Hoàng Tuấn; Thuế - Phí - Lệ Phí</cp:keywords>
  <dc:language>en-US</dc:language>
  <cp:lastModifiedBy>Thư viện vanbanphapluat.co</cp:lastModifiedBy>
  <dcterms:modified xsi:type="dcterms:W3CDTF">2017-08-14T05:52:00Z</dcterms:modified>
  <cp:revision>2</cp:revision>
  <dc:subject>Công văn 6079/TCHQ-TXNK xử lý nợ thuế</dc:subject>
  <dc:title>Công văn 6079/TCHQ-TXNK</dc:title>
</cp:coreProperties>
</file>