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93/TCHQ-TXNK</w:t>
              <w:br/>
            </w:r>
            <w:r>
              <w:rPr>
                <w:i/>
                <w:iCs/>
                <w:sz w:val="16"/>
              </w:rPr>
              <w:t>V/v giải quyết miễn thuế hàng hóa NK</w:t>
            </w:r>
          </w:p>
        </w:tc>
        <w:tc>
          <w:tcPr>
            <w:tcW w:w="5781" w:type="dxa"/>
            <w:tcBorders/>
          </w:tcPr>
          <w:p>
            <w:pPr>
              <w:pStyle w:val="Normal"/>
              <w:spacing w:before="120" w:after="0"/>
              <w:jc w:val="right"/>
              <w:rPr>
                <w:i/>
                <w:i/>
                <w:iCs/>
              </w:rPr>
            </w:pPr>
            <w:r>
              <w:rPr>
                <w:i/>
                <w:iCs/>
              </w:rPr>
              <w:t>Hà Nội, ngày 3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CP Đầu tư thương mại Hoàng Thành.</w:t>
              <w:br/>
              <w:t>(19/14 Trần Văn Kỹ, TP Huế)</w:t>
            </w:r>
          </w:p>
        </w:tc>
      </w:tr>
    </w:tbl>
    <w:p>
      <w:pPr>
        <w:pStyle w:val="Normal"/>
        <w:spacing w:before="120" w:after="280"/>
        <w:rPr/>
      </w:pPr>
      <w:r>
        <w:rPr/>
        <w:t> </w:t>
      </w:r>
    </w:p>
    <w:p>
      <w:pPr>
        <w:pStyle w:val="Normal"/>
        <w:spacing w:before="120" w:after="280"/>
        <w:rPr/>
      </w:pPr>
      <w:r>
        <w:rPr/>
        <w:t>Tổng cục Hải quan nhận được công văn số 07/TTr-HT ngày 22/10/2012 của Công ty CP Đầu tư thương mại Hoàng Thành đề nghị được hưởng chính sách ưu đãi đầu tư về thuế nhập khẩu cho Dự án đầu tư xe điện phục vụ khách du lịch. Về việc này, Tổng cục Hải quan có ý kiến như sau:</w:t>
      </w:r>
    </w:p>
    <w:p>
      <w:pPr>
        <w:pStyle w:val="Normal"/>
        <w:spacing w:before="120" w:after="280"/>
        <w:rPr/>
      </w:pPr>
      <w:r>
        <w:rPr/>
        <w:t>Về đề nghị miễn thuế dự án xe điện phục vụ khách du lịch khu di tích Cố đô Huế, ngày 08/8/2012, Bộ Tài chính có công văn số 323/TB-BTC thông báo ý kiến kết luận của Bộ trưởng Vương Đình Huệ tại buổi làm việc với tỉnh Thừa Thiên Huế theo đó: Đề nghị tỉnh rà soát ưu tiên mua xe của các cơ sở sản xuất trong nước. Trường hợp sau khi rà soát, mà vẫn phải nhập khẩu từ nước ngoài, Bộ Tài chính ghi nhận, giao Vụ Chính sách thuế nghiên cứu, báo cáo Bộ Tài chính phương án xử lý.</w:t>
      </w:r>
    </w:p>
    <w:p>
      <w:pPr>
        <w:pStyle w:val="Normal"/>
        <w:spacing w:before="120" w:after="280"/>
        <w:rPr/>
      </w:pPr>
      <w:r>
        <w:rPr/>
        <w:t>Đồng thời, về việc miễn thuế dự án xe điện nêu trên, ngày 17/10/2012, Cục Hải quan tỉnh Thừa Thiên Huế đã có công văn số 792/HQTTH-NV, tuy nhiên, căn cứ kết luận của Bộ trưởng Vương Đình Huệ nêu trên, Tổng cục Hải quan đã có phiếu chuyển (đính kèm) công văn số 792/HQTTH-NV đến Vụ Chính sách thuế - Bộ Tài chính xem xét giải quyết.</w:t>
      </w:r>
    </w:p>
    <w:p>
      <w:pPr>
        <w:pStyle w:val="Normal"/>
        <w:spacing w:before="120" w:after="280"/>
        <w:rPr/>
      </w:pPr>
      <w:r>
        <w:rPr/>
        <w:t>Do đó, đề nghị Công ty CP Đầu tư thương mại Hoàng Thành liên hệ với Vụ Chính sách thuế - Bộ Tài chính để được xem xét, giải quyết.</w:t>
      </w:r>
    </w:p>
    <w:p>
      <w:pPr>
        <w:pStyle w:val="Normal"/>
        <w:spacing w:before="120" w:after="280"/>
        <w:rPr/>
      </w:pPr>
      <w:r>
        <w:rPr/>
        <w:t>Tổng cục Hải quan thông báo để Công ty CP Đầu tư thương mại Hoàng Thà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93-tchq-txnk-giai-quyet-mien-thue-hang-hoa-nhap-khau</dc:description>
  <cp:keywords>Công văn; 6093/TCHQ-TXNK; Tổng cục Hải quan; Nguyễn Hải Trang; Thuế - Phí - Lệ Phí; Xuất nhập khẩu</cp:keywords>
  <dc:language>en-US</dc:language>
  <cp:lastModifiedBy>Thư viện vanbanphapluat.co</cp:lastModifiedBy>
  <dcterms:modified xsi:type="dcterms:W3CDTF">2017-08-14T05:52:00Z</dcterms:modified>
  <cp:revision>2</cp:revision>
  <dc:subject>Công văn 6093/TCHQ-TXNK giải quyết miễn thuế hàng hóa nhập khẩu</dc:subject>
  <dc:title>Công văn 6093/TCHQ-TXNK</dc:title>
</cp:coreProperties>
</file>