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90/TCHQ-GSQL</w:t>
              <w:br/>
            </w:r>
            <w:r>
              <w:rPr>
                <w:i/>
                <w:iCs/>
                <w:sz w:val="16"/>
              </w:rPr>
              <w:t>V/v: tái xuất xăng RON 95 không chì nhập khẩu theo tờ khai số 259/NKD/C51B ngày 21/9/2012 không đạt chất lượng</w:t>
            </w:r>
          </w:p>
        </w:tc>
        <w:tc>
          <w:tcPr>
            <w:tcW w:w="5748" w:type="dxa"/>
            <w:tcBorders/>
          </w:tcPr>
          <w:p>
            <w:pPr>
              <w:pStyle w:val="Normal"/>
              <w:spacing w:before="120" w:after="0"/>
              <w:jc w:val="right"/>
              <w:rPr>
                <w:i/>
                <w:i/>
                <w:iCs/>
              </w:rPr>
            </w:pPr>
            <w:r>
              <w:rPr>
                <w:i/>
                <w:iCs/>
              </w:rPr>
              <w:t xml:space="preserve">Hà Nội, ngày 31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2005/HQBRVT-GSQL ngày 24/10/2012, công văn số 2018/HQBRVT-GSQL ngày 25/10/2012 và công văn số 2071 HQBRVT-GSQL ngày 31/10/2012 của Cục Hải quan tỉnh Bà Rịa – Vũng Tàu về việc tái xuất lô hàng xăng RON 95 không chì nhập khẩu theo tờ khai số 259/NKD/C51B ngày 21/9/2012 của Tổng công ty Dầu Việt Nam tại Chi cục Hải quan cửa khẩu cảng sân bay Vũng Tàu – Cục Hải quan tỉnh Bà Rịa – Vũng Tàu, Tổng cục Hải quan có ý kiến như sau:</w:t>
      </w:r>
    </w:p>
    <w:p>
      <w:pPr>
        <w:pStyle w:val="Normal"/>
        <w:spacing w:before="120" w:after="280"/>
        <w:rPr/>
      </w:pPr>
      <w:r>
        <w:rPr/>
        <w:t>1. Ngày 05/10/2012, Chi cục Quản lý chất lượng sản phẩm, hàng hóa miền Nam – Cục Quản lý chất lượng sản phẩm, hàng hóa có Thông báo kết quả kiểm tra nhà nước về chất lượng hàng hóa nhập khẩu số 272/TB-3.NK12 xác định “Lô hàng xăng RON 95 không chì nhập khẩu theo tờ khai hải quan số 259/NKD/C51B không đáp ứng yêu cầu chất lượng hàng hóa nhập khẩu” (Thông báo này thay thế cho Thông báo số 272/TB-3.NK12 ngày 25/9/2012).</w:t>
      </w:r>
    </w:p>
    <w:p>
      <w:pPr>
        <w:pStyle w:val="Normal"/>
        <w:spacing w:before="120" w:after="280"/>
        <w:rPr/>
      </w:pPr>
      <w:r>
        <w:rPr/>
        <w:t>2. Ngày 11/10/2012, Bộ Khoa học và Công nghệ có công văn số 2868/BKHCN-TĐC yêu cầu Tổng công ty Dầu Việt Nam – Công ty TNHH MTV (PV Oil) phải thực hiện tái xuất toàn bộ lô hàng xăng RON 95 không chì nhập khẩu nói trên và chấp hành việc xử lý theo quy định của pháp luật hiện hành.</w:t>
      </w:r>
    </w:p>
    <w:p>
      <w:pPr>
        <w:pStyle w:val="Normal"/>
        <w:spacing w:before="120" w:after="280"/>
        <w:rPr/>
      </w:pPr>
      <w:r>
        <w:rPr/>
        <w:t xml:space="preserve">3. Căn cứ quy định tại </w:t>
      </w:r>
      <w:bookmarkStart w:id="0" w:name="dc_5"/>
      <w:r>
        <w:rPr/>
        <w:t xml:space="preserve">tiết b, điểm 4.1, khoản 4 Điều 2, điểm 3.2, khoản 3 Điều 6 Thông tư số 165/2010/TT-BTC </w:t>
      </w:r>
      <w:bookmarkEnd w:id="0"/>
      <w:r>
        <w:rPr/>
        <w:t>ngày 26/10/2010 của Bộ Tài chính, yêu cầu Cục Hải quan tỉnh Bà Rịa – Vũng Tàu hướng dẫn Tổng công ty Dầu Việt Nam thực hiện tái xuất lượng xăng RON 95 không chì nhập khẩu theo tờ khai số 259/NKD/C51B và lượng xăng mua từ Nhà máy lọc dầu Dung Quất chứa chung bồn bể, cụ thể như sau:</w:t>
      </w:r>
    </w:p>
    <w:p>
      <w:pPr>
        <w:pStyle w:val="Normal"/>
        <w:spacing w:before="120" w:after="280"/>
        <w:rPr/>
      </w:pPr>
      <w:r>
        <w:rPr/>
        <w:t>- Thực hiện thủ tục tái xuất 8.017,963 m3 xăng RON 95 không chì nhập khẩu theo tờ khai hải quan số 259/NKD/C51B ngày 21/9/2012;</w:t>
      </w:r>
    </w:p>
    <w:p>
      <w:pPr>
        <w:pStyle w:val="Normal"/>
        <w:spacing w:before="120" w:after="280"/>
        <w:rPr/>
      </w:pPr>
      <w:r>
        <w:rPr/>
        <w:t>- Thực hiện thủ tục tái xuất đối 2.881,036 m3 xăng RON 95 mua từ Nhà máy lọc dầu Dung Quất;</w:t>
      </w:r>
    </w:p>
    <w:p>
      <w:pPr>
        <w:pStyle w:val="Normal"/>
        <w:spacing w:before="120" w:after="280"/>
        <w:rPr/>
      </w:pPr>
      <w:r>
        <w:rPr/>
        <w:t>- Thực hiện thủ tục tạm xuất đối với 4.621,165 m3 xăng RON 92 đã pha chế (trong đó gồm 537,091 m3 xăng RON 95 không chì nhập khẩu theo tờ khai số 259/NKD/C51 và 1.283,075 xăng RON 95 mua từ Nhà máy lọc dầu Dung Quất).</w:t>
      </w:r>
    </w:p>
    <w:p>
      <w:pPr>
        <w:pStyle w:val="Normal"/>
        <w:spacing w:before="120" w:after="280"/>
        <w:rPr/>
      </w:pPr>
      <w:r>
        <w:rPr/>
        <w:t>4. Khi làm thủ tục nhận lại lượng hàng tương ứng nêu trên, cụ thể là 10.898,999 m3 xăng RON 95 không chì (gồm 8.017,963 m3 xăng RON 95 không chì thuộc tờ khai nhập khẩu số 259/NKD/C51B và 2.881,036 m3 xăng RON 95 mua từ Nhà máy lọc dầu Dung Quất) và 4.621,165 m3 xăng RON 92, Công ty thực hiện thủ tục nhập khẩu, tái nhập theo quy định hiện hành. Ngoài bộ hồ sơ theo quy định, Công ty bổ sung thêm bản chính Biên bản / Thỏa thuận giữa Tổng công ty Dầu Việt Nam và nhà cung cấp nước ngoài có trách nhiệm đổi lại lượng xăng dầu nêu trên.</w:t>
      </w:r>
    </w:p>
    <w:p>
      <w:pPr>
        <w:pStyle w:val="Normal"/>
        <w:spacing w:before="120" w:after="280"/>
        <w:rPr/>
      </w:pPr>
      <w:r>
        <w:rPr/>
        <w:t>Tổng cục Hải quan trả lời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ty Dầu Việt Nam, tầng 14 – 17 PetroVietnam Tower số 1-5 Lê Duẩn, P. Bến Nghé, Q.1, TP. Hồ Chí Minh (thay trả lời công văn số 8200/DVN-SPD/C ngày 23/10/2012);</w:t>
              <w:br/>
              <w:t>- Lưu: VT, GSQL (03b).</w:t>
            </w:r>
          </w:p>
        </w:tc>
        <w:tc>
          <w:tcPr>
            <w:tcW w:w="432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90-tchq-gsql-tai-xuat-xang-ron-95-khong-chi-nhap-khau-theo-to-khai</dc:description>
  <cp:keywords>Công văn; 6090/TCHQ-GSQL; Tổng cục Hải quan; Vũ Ngọc Anh; Thương mại; Xuất nhập khẩu</cp:keywords>
  <dc:language>en-US</dc:language>
  <cp:lastModifiedBy>Thư viện vanbanphapluat.co</cp:lastModifiedBy>
  <dcterms:modified xsi:type="dcterms:W3CDTF">2017-08-14T05:52:00Z</dcterms:modified>
  <cp:revision>2</cp:revision>
  <dc:subject>Công văn 6090/TCHQ-GSQL tái xuất xăng RON 95 không chì nhập khẩu theo tờ khai</dc:subject>
  <dc:title>Công văn 6090/TCHQ-GSQL</dc:title>
</cp:coreProperties>
</file>