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r>
            <w:r>
              <w:rPr>
                <w:b/>
                <w:bCs/>
                <w:sz w:val="20"/>
              </w:rPr>
              <w:b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81/TCHQ-TXNK</w:t>
              <w:br/>
            </w:r>
            <w:r>
              <w:rPr>
                <w:i/>
                <w:iCs/>
                <w:sz w:val="16"/>
              </w:rPr>
              <w:t>V/v: xử lý hoàn thuế xe tải tự đổ.</w:t>
            </w:r>
          </w:p>
        </w:tc>
        <w:tc>
          <w:tcPr>
            <w:tcW w:w="5748" w:type="dxa"/>
            <w:tcBorders/>
          </w:tcPr>
          <w:p>
            <w:pPr>
              <w:pStyle w:val="Normal"/>
              <w:spacing w:before="120" w:after="0"/>
              <w:jc w:val="right"/>
              <w:rPr>
                <w:i/>
                <w:i/>
                <w:iCs/>
                <w:sz w:val="20"/>
              </w:rPr>
            </w:pPr>
            <w:r>
              <w:rPr>
                <w:i/>
                <w:iCs/>
                <w:sz w:val="20"/>
              </w:rPr>
              <w:t xml:space="preserve">Hà Nội, ngày 31 tháng 10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áo Pháp luật Việt Nam.</w:t>
      </w:r>
    </w:p>
    <w:p>
      <w:pPr>
        <w:pStyle w:val="Normal"/>
        <w:spacing w:before="120" w:after="280"/>
        <w:rPr>
          <w:sz w:val="20"/>
        </w:rPr>
      </w:pPr>
      <w:r>
        <w:rPr>
          <w:sz w:val="20"/>
        </w:rPr>
        <w:t>Tổng cục Hải quan được biết Báo Pháp luật Việt Nam số 296 ngày 22.10.2012 phản ánh về thuế nhập khẩu xe tải tự đổ, có tổng trọng lượng có tải từ 24 tấn đến không quá 45 tấn nhập khẩu trong giai đoạn từ năm 2006 đến 2010 của Công ty TNHH Hoàng Trà, Tổng cục Hải quan xin có ý kiến như sau:</w:t>
      </w:r>
    </w:p>
    <w:p>
      <w:pPr>
        <w:pStyle w:val="Normal"/>
        <w:spacing w:before="120" w:after="280"/>
        <w:rPr>
          <w:sz w:val="20"/>
        </w:rPr>
      </w:pPr>
      <w:r>
        <w:rPr>
          <w:sz w:val="20"/>
        </w:rPr>
        <w:t>1. Thuế nhập khẩu mặt hàng xe tải tự đổ có tổng trọng lượng có tải tối đa trên 24 tấn đến không quá 45 tấn được Bộ Tài chính xử lý như sau:</w:t>
      </w:r>
    </w:p>
    <w:p>
      <w:pPr>
        <w:pStyle w:val="Normal"/>
        <w:spacing w:before="120" w:after="280"/>
        <w:rPr>
          <w:sz w:val="20"/>
        </w:rPr>
      </w:pPr>
      <w:r>
        <w:rPr>
          <w:sz w:val="20"/>
        </w:rPr>
        <w:t>- Từ năm 2007 trở về trước, đối với những xe đã nhập khẩu, đã nộp thuế với những mức thuế khác nhau thì không truy thu, truy hoàn do người kinh doanh đã bán hết xe, đã quyết toán thuế, người mua xe đã đưa vào sử dụng, trích khấu hao tài sản cố định, đưa vào chi phí công trình, sản phẩm và đã quyết toán thuế hàng năm. Nội dung này đã được Thủ tướng Chính phủ đồng ý tại công văn số 3961/VPCP-KTTH ngày 9.6.2010.</w:t>
      </w:r>
    </w:p>
    <w:p>
      <w:pPr>
        <w:pStyle w:val="Normal"/>
        <w:spacing w:before="120" w:after="280"/>
        <w:rPr>
          <w:sz w:val="20"/>
        </w:rPr>
      </w:pPr>
      <w:r>
        <w:rPr>
          <w:sz w:val="20"/>
        </w:rPr>
        <w:t>- Từ 1.1.2008 đến ngày 21.12.2009, Bộ Tài chính có công văn số 10565/BTC-CST ngày 9.8.2011 hướng dẫn phân loại với 4 tiêu chí của loại xe thuộc phân nhóm 8704.10, sẽ được hoàn thuế theo tiêu chuẩn xe tự đổ không chạy trên đường quốc lộ gồm:</w:t>
      </w:r>
    </w:p>
    <w:p>
      <w:pPr>
        <w:pStyle w:val="Normal"/>
        <w:spacing w:before="120" w:after="280"/>
        <w:rPr>
          <w:sz w:val="20"/>
        </w:rPr>
      </w:pPr>
      <w:r>
        <w:rPr>
          <w:sz w:val="20"/>
        </w:rPr>
        <w:t>a) Phần trước của thùng xe được kéo dài lên trên cabin của lái xe để bảo vệ buồng lái, toàn bộ hoặc một phần sau xe dốc lên phía sau;</w:t>
      </w:r>
    </w:p>
    <w:p>
      <w:pPr>
        <w:pStyle w:val="Normal"/>
        <w:spacing w:before="120" w:after="280"/>
        <w:rPr>
          <w:sz w:val="20"/>
        </w:rPr>
      </w:pPr>
      <w:r>
        <w:rPr>
          <w:sz w:val="20"/>
        </w:rPr>
        <w:t>b) Thiếu bộ phận hãm trục;</w:t>
      </w:r>
    </w:p>
    <w:p>
      <w:pPr>
        <w:pStyle w:val="Normal"/>
        <w:spacing w:before="120" w:after="280"/>
        <w:rPr>
          <w:sz w:val="20"/>
        </w:rPr>
      </w:pPr>
      <w:r>
        <w:rPr>
          <w:sz w:val="20"/>
        </w:rPr>
        <w:t>c) Tỷ lệ giữa tự trọng của xe và tải trọng tối đa của hàng hóa không vượt quá 1:1,6;</w:t>
      </w:r>
    </w:p>
    <w:p>
      <w:pPr>
        <w:pStyle w:val="Normal"/>
        <w:spacing w:before="120" w:after="280"/>
        <w:rPr>
          <w:sz w:val="20"/>
        </w:rPr>
      </w:pPr>
      <w:r>
        <w:rPr>
          <w:sz w:val="20"/>
        </w:rPr>
        <w:t>d) Có đủ 3 hệ thống phanh: hệ thống phanh chính (dạng khí nén); hệ thống phanh khẩn cấp (tác dụng lên cầu sau, dạng khí nén); hệ thống phanh phụ (phanh động cơ).</w:t>
      </w:r>
    </w:p>
    <w:p>
      <w:pPr>
        <w:pStyle w:val="Normal"/>
        <w:spacing w:before="120" w:after="280"/>
        <w:rPr/>
      </w:pPr>
      <w:r>
        <w:rPr>
          <w:sz w:val="20"/>
        </w:rPr>
        <w:t>- Từ ngày 22.12.2009 đến 25.4.2010, Căn cứ ý kiến Thủ tướng, Bộ Tài chính có công văn số 8487/BTC-CST ngày 1.7.2010 hướng dẫn xử lý thuế đối với xe tải tự đổ loại có tổng trọng lượng có tải trên 24 tấn nhưng không quá 45 tấn với mức thuế suất đồng đều là 10%, không phân biệt loại xe tự đổ chạy trên đường cao tốc, quốc lộ hay không.</w:t>
      </w:r>
    </w:p>
    <w:p>
      <w:pPr>
        <w:pStyle w:val="Normal"/>
        <w:spacing w:before="120" w:after="280"/>
        <w:rPr>
          <w:sz w:val="20"/>
        </w:rPr>
      </w:pPr>
      <w:r>
        <w:rPr>
          <w:sz w:val="20"/>
        </w:rPr>
        <w:t>2. Trường hợp cụ thể của lô hàng xe tải tự đổ nhập khẩu theo tờ khai số 7655/NK/KD/HN ngày 22.10.2008 tại Chi cục hải quan Hữu Nghị, Cục Hải quan Lạng Sơn, do Công ty TNHH Hoàng Trà nhập khẩu thì:</w:t>
      </w:r>
    </w:p>
    <w:p>
      <w:pPr>
        <w:pStyle w:val="Normal"/>
        <w:spacing w:before="120" w:after="280"/>
        <w:rPr>
          <w:sz w:val="20"/>
        </w:rPr>
      </w:pPr>
      <w:r>
        <w:rPr>
          <w:sz w:val="20"/>
        </w:rPr>
        <w:t>- Hàng nhập khẩu trong giai đoạn từ 1.1.2008 đến 21.12.2009, nên phải thực hiện phân loại theo hướng dẫn của Công văn số 10565/BTC-CST ngày 9.8.2011 của Bộ Tài chính.</w:t>
      </w:r>
    </w:p>
    <w:p>
      <w:pPr>
        <w:pStyle w:val="Normal"/>
        <w:spacing w:before="120" w:after="280"/>
        <w:rPr>
          <w:sz w:val="20"/>
        </w:rPr>
      </w:pPr>
      <w:r>
        <w:rPr>
          <w:sz w:val="20"/>
        </w:rPr>
        <w:t>3. Ngày 31.8.2012, Bộ Tài chính đã có công văn số 11748/BTC-TCHQ hướng dẫn Công ty TNHH Hoàng Trà xử lý về việc hoàn thuế đối với xe tải tự đổ nhập khẩu.</w:t>
      </w:r>
    </w:p>
    <w:p>
      <w:pPr>
        <w:pStyle w:val="Normal"/>
        <w:spacing w:before="120" w:after="280"/>
        <w:rPr>
          <w:sz w:val="20"/>
        </w:rPr>
      </w:pPr>
      <w:r>
        <w:rPr>
          <w:sz w:val="20"/>
        </w:rPr>
        <w:t>Các văn bản hướng dẫn của Bộ Tài chính về thuế đối với mặt hàng xe tải tự đổ đều dựa trên cơ sở của pháp luật về thuế và ý kiến chỉ đạo của Thủ tướng Chính phủ.</w:t>
      </w:r>
    </w:p>
    <w:p>
      <w:pPr>
        <w:pStyle w:val="Normal"/>
        <w:spacing w:before="120" w:after="280"/>
        <w:rPr>
          <w:sz w:val="20"/>
        </w:rPr>
      </w:pPr>
      <w:r>
        <w:rPr>
          <w:sz w:val="20"/>
        </w:rPr>
        <w:t>Trên đây là một số ý kiến của Tổng cục Hải quan xin trao đổi với các quý báo để thông tin rộng rãi tới bạn đọc hiểu đúng bản chất của vấn đề.</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ứ trưởng Đỗ Hoàng Tuấn (để báo cáo);</w:t>
              <w:br/>
              <w:t>- Công ty TNHH Hoàng Trà;</w:t>
              <w:br/>
              <w:t>- Lưu: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81-tchq-txnk-xu-ly-hoan-thue-xe-tai-tu-do</dc:description>
  <cp:keywords>Công văn; 6081/TCHQ-TXNK; Tổng cục Hải quan; Hoàng Việt Cường; Thuế - Phí - Lệ Phí</cp:keywords>
  <dc:language>en-US</dc:language>
  <cp:lastModifiedBy>Thư viện vanbanphapluat.co</cp:lastModifiedBy>
  <dcterms:modified xsi:type="dcterms:W3CDTF">2017-08-14T05:52:00Z</dcterms:modified>
  <cp:revision>2</cp:revision>
  <dc:subject>Công văn 6081/TCHQ-TXNK xử lý hoàn thuế xe tải tự đổ</dc:subject>
  <dc:title>Công văn 6081/TCHQ-TXNK</dc:title>
</cp:coreProperties>
</file>