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85/TCHQ-TXNK</w:t>
              <w:br/>
            </w:r>
            <w:r>
              <w:rPr>
                <w:i/>
                <w:iCs/>
                <w:sz w:val="16"/>
              </w:rPr>
              <w:t>V/v: Giải đáp mã số hàng hóa.</w:t>
            </w:r>
          </w:p>
        </w:tc>
        <w:tc>
          <w:tcPr>
            <w:tcW w:w="5748" w:type="dxa"/>
            <w:tcBorders/>
          </w:tcPr>
          <w:p>
            <w:pPr>
              <w:pStyle w:val="Normal"/>
              <w:spacing w:before="120" w:after="0"/>
              <w:jc w:val="right"/>
              <w:rPr>
                <w:i/>
                <w:i/>
                <w:iCs/>
                <w:sz w:val="20"/>
              </w:rPr>
            </w:pPr>
            <w:r>
              <w:rPr>
                <w:i/>
                <w:iCs/>
                <w:sz w:val="20"/>
              </w:rPr>
              <w:t xml:space="preserve">Hà Nội, ngày 31 tháng 10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Tổng công ty Máy và Thiết bị Công nghiệp.</w:t>
              <w:br/>
              <w:t>(Số 2 Triệu Quốc Đạt – Quận Hoàn Kiếm – TP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769/CV-DACN, ngày 12 tháng 10 năm 2012 của Tổng công ty Máy và Thiết bị Công nghiệp đề nghị hướng dẫn về việc phân loại đối với mặt hàng “thiết bị đầu bơm nước tuần hoàn”, Tổng cục Hải quan có ý kiến như sau:</w:t>
      </w:r>
    </w:p>
    <w:p>
      <w:pPr>
        <w:pStyle w:val="Normal"/>
        <w:spacing w:before="120" w:after="280"/>
        <w:rPr/>
      </w:pPr>
      <w:r>
        <w:rPr>
          <w:sz w:val="20"/>
        </w:rPr>
        <w:t>Việc phân loại hàng hóa phải căn cứ vào các tài liệu kỹ thuật và tính chất, cấu tạo của hàng hóa thực tế nhập khẩu. Tuy nhiên, tài liệu gửi kèm của Công ty chưa đầy đủ các thông tin kỹ thuật miêu tả về cơ chế hoạt động và hình ảnh của mặt hàng nhập khẩu, do đó Tổng cục Hải quan chưa có đủ cơ sở để trả lời. Đề nghị Công ty tham khảo Chương 84, nhóm hàng 84.13 “Bơm chất lỏng, có hoặc không lắp dụng cụ đo lường; máy đẩy chất lỏng.”, Biểu thuế xuất khẩu, Biểu thuế nhập khẩu ưu đãi ban hành kèm theo Thông tư số 157/2011/TT-BTC ngày 14.11.2011 của Bộ Tài chính và phối hợp với Chi cục hải quan nơi làm thủ tục nhập khẩu để được hướng dẫn cụ thể.</w:t>
      </w:r>
    </w:p>
    <w:p>
      <w:pPr>
        <w:pStyle w:val="Normal"/>
        <w:spacing w:before="120" w:after="280"/>
        <w:rPr>
          <w:sz w:val="20"/>
        </w:rPr>
      </w:pPr>
      <w:r>
        <w:rPr>
          <w:sz w:val="20"/>
        </w:rPr>
        <w:t>Tổng cục Hải quan trả lời để Tổng công ty Máy và Thiết bị Công nghiệp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85-tchq-txnk-giai-dap-ma-so-hang-hoa</dc:description>
  <cp:keywords>Công văn; 6085/TCHQ-TXNK; Tổng cục Hải quan; Nguyễn Hải Trang; Thương mại; Xuất nhập khẩu</cp:keywords>
  <dc:language>en-US</dc:language>
  <cp:lastModifiedBy>Thư viện vanbanphapluat.co</cp:lastModifiedBy>
  <dcterms:modified xsi:type="dcterms:W3CDTF">2017-08-14T05:52:00Z</dcterms:modified>
  <cp:revision>2</cp:revision>
  <dc:subject>Công văn 6085/TCHQ-TXNK giải đáp mã số hàng hóa</dc:subject>
  <dc:title>Công văn 6085/TCHQ-TXNK</dc:title>
</cp:coreProperties>
</file>