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r>
            <w:r>
              <w:rPr>
                <w:b/>
                <w:bCs/>
                <w:sz w:val="20"/>
              </w:rPr>
              <w:b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071/TCHQ-GSQL</w:t>
              <w:br/>
            </w:r>
            <w:r>
              <w:rPr>
                <w:i/>
                <w:iCs/>
                <w:sz w:val="16"/>
              </w:rPr>
              <w:t>V/v xử lý hàng hóa tồn đọng của doanh nghiệp chuyến phát nhanh</w:t>
            </w:r>
          </w:p>
        </w:tc>
        <w:tc>
          <w:tcPr>
            <w:tcW w:w="5748" w:type="dxa"/>
            <w:tcBorders/>
          </w:tcPr>
          <w:p>
            <w:pPr>
              <w:pStyle w:val="Normal"/>
              <w:spacing w:before="120" w:after="0"/>
              <w:jc w:val="right"/>
              <w:rPr>
                <w:i/>
                <w:i/>
                <w:iCs/>
                <w:sz w:val="20"/>
              </w:rPr>
            </w:pPr>
            <w:r>
              <w:rPr>
                <w:i/>
                <w:iCs/>
                <w:sz w:val="20"/>
              </w:rPr>
              <w:t xml:space="preserve">Hà Nội, ngày 31 tháng 10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Hải quan thành phố Hồ Chí Minh </w:t>
      </w:r>
    </w:p>
    <w:p>
      <w:pPr>
        <w:pStyle w:val="Normal"/>
        <w:spacing w:before="120" w:after="280"/>
        <w:rPr>
          <w:sz w:val="20"/>
        </w:rPr>
      </w:pPr>
      <w:r>
        <w:rPr>
          <w:sz w:val="20"/>
        </w:rPr>
        <w:t>Trả lời công văn số 3314/HQHCM-GSQL ngày 12/10/2012 của Cục Hải quan thành phố Hồ Chí Minh về việc nêu tại trích yếu, Tổng cục Hải quan có ý kiến như sau:</w:t>
      </w:r>
    </w:p>
    <w:p>
      <w:pPr>
        <w:pStyle w:val="Normal"/>
        <w:spacing w:before="120" w:after="280"/>
        <w:rPr>
          <w:sz w:val="20"/>
        </w:rPr>
      </w:pPr>
      <w:r>
        <w:rPr>
          <w:sz w:val="20"/>
        </w:rPr>
        <w:t>1. Thông tư Liên tịch số 03/2004/TTLT-BBCVT-BTC ngày 29/11/2004 của liên Bộ Bưu chính viễn thông và Bộ Tài chính hướng dẫn xử lý thư, bưu phẩm, bưu gửi vô thừa nhận; theo đó, thư, bưu phẩm, bưu kiện gửi qua dịch vụ bưu chính (bao gồm gửi qua dịch vụ chuyển phát nhanh EMS) thực hiện xử lý theo hướng dẫn tại Thông tư Liên tịch số 03/2004/TTLT-BBCVT-BTC dẫn trên.</w:t>
      </w:r>
    </w:p>
    <w:p>
      <w:pPr>
        <w:pStyle w:val="Normal"/>
        <w:spacing w:before="120" w:after="280"/>
        <w:rPr/>
      </w:pPr>
      <w:r>
        <w:rPr>
          <w:sz w:val="20"/>
        </w:rPr>
        <w:t>2. Hàng hóa nhập khẩu gửi qua dịch vụ chuyển phát nhanh đường háng không quốc tế tồn đọng không có người nhận tại cảng hàng không quốc tế thực hiện xử lý theo hướng dẫn tại Thông tư 33/2004/TT-BTC ngày 15/4/2004 của Bộ Tài chính hướng dẫn xử lý hàng hóa, hành lý, tài sản tồn đọng không có người nhận tại các cảng hàng không Việt Nam.</w:t>
      </w:r>
    </w:p>
    <w:p>
      <w:pPr>
        <w:pStyle w:val="Normal"/>
        <w:spacing w:before="120" w:after="280"/>
        <w:rPr>
          <w:sz w:val="20"/>
        </w:rPr>
      </w:pPr>
      <w:r>
        <w:rPr>
          <w:sz w:val="20"/>
        </w:rPr>
        <w:t xml:space="preserve">Đề nghị Cục Hải quan thành phố Hồ Chí Minh nghiên cứu kỹ các văn bản liên quan đến nội dung cần báo cáo và xin ý kiến Tổng cục Hải quan, cụ thể là nội dung xin ý kiến Tổng cục Hải quan tại công văn số 3314/HQHCM-GSQL của Cục Hải quan thành phố Hồ Chí Minh là những nội dung đã được hướng dẫn cụ thể tại Thông tư Liên tịch số 03/2004/TTLT-BBCVT-BTC ngày 29/11/2004 của liên Bộ Bưu chính viễn thông và Bộ tài chính và Thông tư số 33/2004/TT-BTC ngày 15/4/2004 của Bộ Tài chính. </w:t>
      </w:r>
    </w:p>
    <w:p>
      <w:pPr>
        <w:pStyle w:val="Normal"/>
        <w:spacing w:before="120" w:after="280"/>
        <w:rPr>
          <w:sz w:val="20"/>
        </w:rPr>
      </w:pPr>
      <w:r>
        <w:rPr>
          <w:sz w:val="20"/>
        </w:rPr>
        <w:t>Tổng cục Hải quan trả lời để Cục Hải quan thành phố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71-tchq-gsql-xu-ly-hang-hoa-ton-dong-doanh-nghiep-chuyen-phat-nhanh</dc:description>
  <cp:keywords>Công văn; 6071/TCHQ-GSQL; Tổng cục Hải quan; Vũ Ngọc Anh; Doanh nghiệp; Xuất nhập khẩu</cp:keywords>
  <dc:language>en-US</dc:language>
  <cp:lastModifiedBy>Thư viện vanbanphapluat.co</cp:lastModifiedBy>
  <dcterms:modified xsi:type="dcterms:W3CDTF">2017-08-14T05:52:00Z</dcterms:modified>
  <cp:revision>2</cp:revision>
  <dc:subject>Công văn 6071/TCHQ-GSQL xử lý hàng hóa tồn đọng doanh nghiệp chuyến phát nhanh</dc:subject>
  <dc:title>Công văn 6071/TCHQ-GSQL</dc:title>
</cp:coreProperties>
</file>