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r>
            <w:r>
              <w:rPr>
                <w:b/>
                <w:bCs/>
                <w:sz w:val="20"/>
              </w:rPr>
              <w:b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70/TCHQ-GSQL</w:t>
              <w:br/>
            </w:r>
            <w:r>
              <w:rPr>
                <w:i/>
                <w:iCs/>
                <w:sz w:val="16"/>
              </w:rPr>
              <w:t>V/v: nhập khẩu ô tô theo hướng dẫn tại công văn số 8415/BCT-XNK</w:t>
            </w:r>
          </w:p>
        </w:tc>
        <w:tc>
          <w:tcPr>
            <w:tcW w:w="5748" w:type="dxa"/>
            <w:tcBorders/>
          </w:tcPr>
          <w:p>
            <w:pPr>
              <w:pStyle w:val="Normal"/>
              <w:spacing w:before="120" w:after="0"/>
              <w:jc w:val="right"/>
              <w:rPr>
                <w:i/>
                <w:i/>
                <w:iCs/>
                <w:sz w:val="20"/>
              </w:rPr>
            </w:pPr>
            <w:r>
              <w:rPr>
                <w:i/>
                <w:iCs/>
                <w:sz w:val="20"/>
              </w:rPr>
              <w:t xml:space="preserve">Hà Nội, ngày 31 tháng 10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ải Phòng.</w:t>
      </w:r>
    </w:p>
    <w:p>
      <w:pPr>
        <w:pStyle w:val="Normal"/>
        <w:spacing w:before="120" w:after="280"/>
        <w:rPr>
          <w:sz w:val="20"/>
        </w:rPr>
      </w:pPr>
      <w:r>
        <w:rPr>
          <w:sz w:val="20"/>
        </w:rPr>
        <w:t>Trả lời công văn số 5930/HQHP-GSQL ngày 01/10/2012 của Cục Hải quan thành phố Hải Phòng về những vướng mắc khi giải quyết thủ tục nhập khẩu ô tô khi thực hiện công văn số 8415/BCT-XNK ngày 07/9/2012 của Bộ Công Thương, Tổng cục Hải quan có ý kiến như sau:</w:t>
      </w:r>
    </w:p>
    <w:p>
      <w:pPr>
        <w:pStyle w:val="Normal"/>
        <w:spacing w:before="120" w:after="280"/>
        <w:rPr/>
      </w:pPr>
      <w:r>
        <w:rPr>
          <w:sz w:val="20"/>
        </w:rPr>
        <w:t>1. Đối với trường hợp hàng nhập khẩu theo hợp đồng đã ký trước ngày ban hành thông tư số 20/2011/TT-BCT (đáp ứng đủ các Giấy tờ theo quy định tại công văn số 8415/BCT-XNK), nay hai bên ký hợp đồng có thỏa thuận ký Phụ lục hợp đồng (ký sau ngày 12/5/2011) thay đổi lại model xe, đời xe … nhưng số lượng và trị giá xe không thay đổi so với hợp đồng đã ký ban đầu chưa được hướng dẫn cụ thể tại công văn số 5519/VPCP-KTTH ngày 25/7/2012 của Văn phòng Chính phủ và công văn số 8415/BCT-XNK ngày 07/9/2012 của Bộ Công Thương. Do vậy, đề nghị Cục Hải quan thành phố Hải Phòng hướng dẫn thương nhân nhập khẩu liên hệ trực tiếp với Bộ Công Thương để được hướng dẫn cụ thể.</w:t>
      </w:r>
    </w:p>
    <w:p>
      <w:pPr>
        <w:pStyle w:val="Normal"/>
        <w:spacing w:before="120" w:after="280"/>
        <w:rPr>
          <w:sz w:val="20"/>
        </w:rPr>
      </w:pPr>
      <w:r>
        <w:rPr>
          <w:sz w:val="20"/>
        </w:rPr>
        <w:t>2. Đồng ý với đề xuất của Cục Hải quan thành phố Hải Phòng về việc giao Chi cục Hải quan cửa khẩu làm thủ tục nhập khẩu đầu tiên (đối với trường hợp chứng từ thanh toán cho nhiều lô hàng, giao nhiều đợt khác nhau) ký xác nhận cấp Bảng kê số lượng xe ô tô để làm cơ sở theo dõi trừ lùi, đảm bảo số lượng xe nhập khẩu có giá trị tương ứng với số tiền đã thanh toán và phù hợp với hợp đồng nhập khẩu đã ký.</w:t>
      </w:r>
    </w:p>
    <w:p>
      <w:pPr>
        <w:pStyle w:val="Normal"/>
        <w:spacing w:before="120" w:after="280"/>
        <w:rPr>
          <w:sz w:val="20"/>
        </w:rPr>
      </w:pPr>
      <w:r>
        <w:rPr>
          <w:sz w:val="20"/>
        </w:rPr>
        <w:t>Trong quá trình thực hiện nếu có vướng mắc phát sinh, đề nghị kịp thời báo cáo Tổng cục Hải quan (Cục Giám sát quản lý) để được hướng dẫ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Công Thương (để p/hợp);</w:t>
              <w:br/>
              <w:t>- Cục Hải quan: Quảng Ninh, Đà Nẵng, Bà Rịa – Vũng Tàu, Tp Hồ Chí Minh (để t/hiện);</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70-tchq-gsql-nhap-khau-o-to-theo-huong-dan-cong-van-so-8415-bct-xnk</dc:description>
  <cp:keywords>Công văn; 6070/TCHQ-GSQL; Tổng cục Hải quan; Vũ Ngọc Anh; Thương mại; Xuất nhập khẩu</cp:keywords>
  <dc:language>en-US</dc:language>
  <cp:lastModifiedBy>Thư viện vanbanphapluat.co</cp:lastModifiedBy>
  <dcterms:modified xsi:type="dcterms:W3CDTF">2017-08-14T05:52:00Z</dcterms:modified>
  <cp:revision>2</cp:revision>
  <dc:subject>Công văn 6070/TCHQ-GSQL nhập khẩu ô tô theo hướng dẫn công văn số 8415/BCT-XNK</dc:subject>
  <dc:title>Công văn 6070/TCHQ-GSQL</dc:title>
</cp:coreProperties>
</file>