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TỈNH BẮC NINH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rPr/>
            </w:pPr>
            <w:r>
              <w:rPr/>
              <w:t>Số: 2273/UBND-XDCB</w:t>
              <w:br/>
            </w:r>
            <w:r>
              <w:rPr>
                <w:i/>
                <w:iCs/>
                <w:sz w:val="16"/>
              </w:rPr>
              <w:t>V/v đính chính văn bản.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Bắc Ninh, ngày 31 tháng 10 năm 2012.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648"/>
      </w:tblGrid>
      <w:tr>
        <w:trPr/>
        <w:tc>
          <w:tcPr>
            <w:tcW w:w="299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64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 Văn phòng Chính phủ;</w:t>
              <w:br/>
              <w:t> - Các Bộ: Xây dựng, Tư pháp;</w:t>
              <w:br/>
              <w:t> - Cục Kiểm tra văn bản;</w:t>
              <w:br/>
              <w:t> - TT TU, TT HĐND tỉnh;</w:t>
              <w:br/>
              <w:t> - TT UBMT Tổ quốc tỉnh;</w:t>
              <w:br/>
              <w:t> - Các Sở, Ban, ngành thuộc tỉnh;</w:t>
              <w:br/>
              <w:t> - Công báo tỉnh;</w:t>
              <w:br/>
              <w:t> - Chủ tịch UBND các huyện, thị xã, thành phố;</w:t>
              <w:br/>
              <w:t> - Chủ tịch UBND các xã, phường, thị trấn thuộc tỉnh.</w:t>
            </w:r>
          </w:p>
        </w:tc>
      </w:tr>
    </w:tbl>
    <w:p>
      <w:pPr>
        <w:pStyle w:val="Normal"/>
        <w:spacing w:before="0" w:after="120"/>
        <w:rPr/>
      </w:pPr>
      <w:r>
        <w:rPr/>
        <w:t>Do lỗi soát xét, in ấn ban hành văn bản;</w:t>
      </w:r>
    </w:p>
    <w:p>
      <w:pPr>
        <w:pStyle w:val="Normal"/>
        <w:spacing w:before="0" w:after="120"/>
        <w:rPr/>
      </w:pPr>
      <w:r>
        <w:rPr/>
        <w:t>Quyết định về việc ban hành Quy định việc cho thuê và quản lý vận hành nhà ở công nhân trên địa bàn tỉnh Bắc Ninh; tại phần số và ký hiệu văn bản đã ghi: “Số 71/2102/QĐ-UBND”;</w:t>
      </w:r>
    </w:p>
    <w:p>
      <w:pPr>
        <w:pStyle w:val="Normal"/>
        <w:spacing w:before="0" w:after="120"/>
        <w:rPr/>
      </w:pPr>
      <w:r>
        <w:rPr/>
        <w:t>Nay sửa lại là: “Số 71/2012/QĐ-UBND”;</w:t>
      </w:r>
    </w:p>
    <w:p>
      <w:pPr>
        <w:pStyle w:val="Normal"/>
        <w:spacing w:before="0" w:after="120"/>
        <w:rPr/>
      </w:pPr>
      <w:r>
        <w:rPr/>
        <w:t>Vậy thông báo để các cơ quan, đơn vị biết./.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4328"/>
      </w:tblGrid>
      <w:tr>
        <w:trPr/>
        <w:tc>
          <w:tcPr>
            <w:tcW w:w="4312" w:type="dxa"/>
            <w:tcBorders/>
          </w:tcPr>
          <w:p>
            <w:pPr>
              <w:pStyle w:val="Normal"/>
              <w:spacing w:before="0" w:after="12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</w:rPr>
              <w:t>- Như kính gửi;</w:t>
              <w:br/>
              <w:t>- Chủ tịch và các PCT UBND tỉnh (b/c);</w:t>
              <w:br/>
              <w:t>- VPUBND tỉnh: CVP, các PVP;</w:t>
              <w:br/>
              <w:t>- Lưu: HCTC, CN.XDCB, KTTH</w:t>
            </w:r>
          </w:p>
        </w:tc>
        <w:tc>
          <w:tcPr>
            <w:tcW w:w="43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L.CHỦ TỊCH</w:t>
              <w:br/>
              <w:t>CHÁNH VĂN PHÒNG</w:t>
              <w:br/>
            </w:r>
            <w:r>
              <w:rPr>
                <w:b/>
                <w:bCs/>
                <w:lang w:val="vi-VN"/>
              </w:rPr>
              <w:br/>
              <w:br/>
              <w:br/>
              <w:br/>
            </w:r>
            <w:r>
              <w:rPr>
                <w:b/>
                <w:bCs/>
              </w:rPr>
              <w:t>Trịnh Hữu Hùng</w:t>
            </w:r>
          </w:p>
        </w:tc>
      </w:tr>
    </w:tbl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5:52:00Z</dcterms:created>
  <dc:creator>Tỉnh Bắc Ninh; vanbanphapluat.co</dc:creator>
  <dc:description>Xem chi tiết và tải về văn bản tại đây: http://vanbanphapluat.co/cong-van-2273-ubnd-xdcb-dinh-chinh-quyet-dinh-71-2102-qd-ubnd-2012</dc:description>
  <cp:keywords>Công văn; 2273/UBND-XDCB; Tỉnh Bắc Ninh; Trịnh Hữu Hùng; Bộ máy hành chính</cp:keywords>
  <dc:language>en-US</dc:language>
  <cp:lastModifiedBy>Thư viện vanbanphapluat.co</cp:lastModifiedBy>
  <dcterms:modified xsi:type="dcterms:W3CDTF">2017-08-14T05:52:00Z</dcterms:modified>
  <cp:revision>2</cp:revision>
  <dc:subject>Công văn 2273/UBND-XDCB đính chính Quyết định 71/2102/QĐ-UBND 2012</dc:subject>
  <dc:title>Công văn 2273/UBND-XDCB</dc:title>
</cp:coreProperties>
</file>