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250/TCHQ-TXNK</w:t>
              <w:br/>
            </w:r>
            <w:r>
              <w:rPr>
                <w:i/>
                <w:iCs/>
                <w:sz w:val="16"/>
              </w:rPr>
              <w:t>V/v trả lời vướng mắc của Công ty TNHH Hoàng Chung Chính.</w:t>
            </w:r>
          </w:p>
        </w:tc>
        <w:tc>
          <w:tcPr>
            <w:tcW w:w="5847" w:type="dxa"/>
            <w:tcBorders/>
          </w:tcPr>
          <w:p>
            <w:pPr>
              <w:pStyle w:val="Normal"/>
              <w:spacing w:before="120" w:after="0"/>
              <w:jc w:val="right"/>
              <w:rPr>
                <w:i/>
                <w:i/>
                <w:iCs/>
                <w:sz w:val="20"/>
              </w:rPr>
            </w:pPr>
            <w:r>
              <w:rPr>
                <w:i/>
                <w:iCs/>
                <w:sz w:val="20"/>
              </w:rPr>
              <w:t>Hà Nội, ngày 01 tháng 10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thành phố Hồ Chí Minh;</w:t>
              <w:br/>
              <w:t>- Công ty TNHH Hoàng Chung Chính.</w:t>
              <w:br/>
              <w:t>(Đ/c: Lô 55 đường số 2, Khu Công nghiệp Tân Bình, Quận Bình Tân, TP.Hồ Chí Minh)</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01/HCC/2012 ngày 17/09/2012 của Công ty TNHH Hoàng Chung Chính kiến nghị Tổng cục Hải quan cho phép Công ty được tính thuế theo trị giá thực tế Công ty phải trả đối với các lô hàng xe máy nhập khẩu năm 2007, 2008 đã được Cục Hải quan TP.Hồ Chí Minh giải quyết khiếu nại lần 1 và Tổng cục Hải quan xem xét giải quyết lần 2 với nội dung giữ nguyên các quyết định truy thu khoản giảm giá. Về kiến nghị của Công ty, Tổng cục Hải quan đang xem xét và lấy ý kiến của các đơn vị có liên quan để trả lời đơn vị trong thời gian sớm nhất.</w:t>
      </w:r>
    </w:p>
    <w:p>
      <w:pPr>
        <w:pStyle w:val="Normal"/>
        <w:spacing w:before="120" w:after="280"/>
        <w:rPr/>
      </w:pPr>
      <w:r>
        <w:rPr>
          <w:sz w:val="20"/>
        </w:rPr>
        <w:t>Tổng cục Hải quan thông báo để Cục Hải quan thành phố Hồ Chí Minh, Công ty TNHH Hoàng Chung Chính được biết./.</w:t>
      </w:r>
      <w:r>
        <w:rPr>
          <w:i/>
          <w:iCs/>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TG (5b).</w:t>
            </w:r>
          </w:p>
        </w:tc>
        <w:tc>
          <w:tcPr>
            <w:tcW w:w="4338"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50-tchq-txnk-tra-loi-vuong-mac-cua-cong-ty-tnhh-hoang-chung-chinh</dc:description>
  <cp:keywords>Công văn; 5250/TCHQ-TXNK; Tổng cục Hải quan; Lỗ Thị Nhụ; Xuất nhập khẩu</cp:keywords>
  <dc:language>en-US</dc:language>
  <cp:lastModifiedBy>Thư viện vanbanphapluat.co</cp:lastModifiedBy>
  <dcterms:modified xsi:type="dcterms:W3CDTF">2017-08-14T17:03:00Z</dcterms:modified>
  <cp:revision>2</cp:revision>
  <dc:subject>Công văn 5250/TCHQ-TXNK trả lời vướng mắc của Công ty TNHH Hoàng Chung Chính</dc:subject>
  <dc:title>Công văn 5250/TCHQ-TXNK</dc:title>
</cp:coreProperties>
</file>