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241/TCHQ-GSQL</w:t>
              <w:br/>
            </w:r>
            <w:r>
              <w:rPr>
                <w:i/>
                <w:iCs/>
                <w:sz w:val="16"/>
              </w:rPr>
              <w:t>V/v Thông báo kết quả xác minh C/O mẫu 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1 tháng 10 năm 2012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 Hải Phòng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ên cơ sở thư xác minh số 1180/-1.824.254 và 1179/-1.824.254 ngày 04/9/2012 của cơ quan có thẩm quyền cấp C/O của Indonesia, Tổng cục Hải quan thông báo như sau:</w:t>
      </w:r>
    </w:p>
    <w:p>
      <w:pPr>
        <w:pStyle w:val="Normal"/>
        <w:spacing w:before="120" w:after="280"/>
        <w:rPr/>
      </w:pPr>
      <w:r>
        <w:rPr>
          <w:sz w:val="20"/>
        </w:rPr>
        <w:t>02 C/O số tham chiếu 12005/JKM/2011 cấp ngày 23/11/2011 thuộc tờ khai 19946/NKD/T03G và 0024992/JKM/2012 cấp ngày 07/8/2012 thuộc tờ khai 15902/NKD ngày 16/8/2012 được xác minh là hợp lệ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gửi kèm bản gốc 02 thư xác minh nêu trên để đơn vị xử lý vụ việc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852"/>
      </w:tblGrid>
      <w:tr>
        <w:trPr/>
        <w:tc>
          <w:tcPr>
            <w:tcW w:w="378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CP Thiết bị chiếu sáng Ánh Sao (Đ/c: 551 Nguyễn Văn Cừ, Long Biên, Hà Nội) (thay trả lời công văn số 120920/cv-AS và tiếp theo công văn số 76/GSQL-TH ngày 17/02/2012;</w:t>
              <w:br/>
              <w:t>- Lưu: VT, GSQL (3b)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3:00Z</dcterms:created>
  <dc:creator>Tổng cục Hải quan; vanbanphapluat.co</dc:creator>
  <dc:description>Xem chi tiết và tải về văn bản tại đây: http://vanbanphapluat.co/cong-van-5241-tchq-gsql-thong-bao-ket-qua-xac-minh-c-o-mau-d</dc:description>
  <cp:keywords>Công văn; 5241/TCHQ-GSQL; Tổng cục Hải quan; Nguyễn Nhất Kha; Xuất nhập khẩu</cp:keywords>
  <dc:language>en-US</dc:language>
  <cp:lastModifiedBy>Thư viện vanbanphapluat.co</cp:lastModifiedBy>
  <dcterms:modified xsi:type="dcterms:W3CDTF">2017-08-14T17:03:00Z</dcterms:modified>
  <cp:revision>2</cp:revision>
  <dc:subject>Công văn 5241/TCHQ-GSQL thông báo kết quả xác minh C/O mẫu D</dc:subject>
  <dc:title>Công văn 5241/TCHQ-GSQL</dc:title>
</cp:coreProperties>
</file>