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32/TCHQ-GSQL</w:t>
              <w:br/>
            </w:r>
            <w:r>
              <w:rPr>
                <w:i/>
                <w:iCs/>
                <w:sz w:val="16"/>
              </w:rPr>
              <w:t>V/v vướng mắc C/O</w:t>
            </w:r>
          </w:p>
        </w:tc>
        <w:tc>
          <w:tcPr>
            <w:tcW w:w="5847"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Hiệp Hội các nhà sản xuất ô tô Việt Nam - VAMA.</w:t>
              <w:br/>
              <w:t>(6F, Tòa nhà Sun Red River, 23 Phan Chu Trinh, Hà Nội)</w:t>
            </w:r>
          </w:p>
        </w:tc>
      </w:tr>
    </w:tbl>
    <w:p>
      <w:pPr>
        <w:pStyle w:val="Normal"/>
        <w:spacing w:before="120" w:after="280"/>
        <w:rPr/>
      </w:pPr>
      <w:r>
        <w:rPr/>
        <w:t> </w:t>
      </w:r>
    </w:p>
    <w:p>
      <w:pPr>
        <w:pStyle w:val="Normal"/>
        <w:spacing w:before="120" w:after="280"/>
        <w:rPr/>
      </w:pPr>
      <w:r>
        <w:rPr/>
        <w:t>Trả lời công văn số 7212/VAMA ngày 19/09/2012 của Hiệp Hội các nhà sản xuất ô tô Việt Nam - VAMA về vướng mắc liên quan đến quy định vận tải đơn chở suốt được cấp tại nước xuất khẩu thành viên, Tổng cục Hải quan có ý kiến như sau:</w:t>
      </w:r>
    </w:p>
    <w:p>
      <w:pPr>
        <w:pStyle w:val="Normal"/>
        <w:spacing w:before="120" w:after="280"/>
        <w:rPr/>
      </w:pPr>
      <w:bookmarkStart w:id="0" w:name="dc_186"/>
      <w:r>
        <w:rPr/>
        <w:t>Điều 13 Phụ lục 7 Thông tư số 21/2010/TT-BCT</w:t>
      </w:r>
      <w:bookmarkEnd w:id="0"/>
      <w:r>
        <w:rPr/>
        <w:t xml:space="preserve"> ngày 17/5/2010 của Bộ Công Thương (trước đây là </w:t>
      </w:r>
      <w:bookmarkStart w:id="1" w:name="dc_187"/>
      <w:r>
        <w:rPr/>
        <w:t>Điều 13 Phụ lục 7 Thông tư số 12/2009/TT-BCT</w:t>
      </w:r>
      <w:bookmarkEnd w:id="1"/>
      <w:r>
        <w:rPr/>
        <w:t xml:space="preserve"> ngày 22/5/2009, </w:t>
      </w:r>
      <w:bookmarkStart w:id="2" w:name="dc_188"/>
      <w:r>
        <w:rPr/>
        <w:t>Điều 12 Phụ lục 6 Thông tư số 01/2010/TT-BCT</w:t>
      </w:r>
      <w:bookmarkEnd w:id="2"/>
      <w:r>
        <w:rPr/>
        <w:t xml:space="preserve"> ngày 08/1/2010 và </w:t>
      </w:r>
      <w:bookmarkStart w:id="3" w:name="dc_189"/>
      <w:r>
        <w:rPr/>
        <w:t>Điều 12 Phụ lục 7 Quyết định số 19/2008/QĐ-BCT</w:t>
      </w:r>
      <w:bookmarkEnd w:id="3"/>
      <w:r>
        <w:rPr/>
        <w:t xml:space="preserve"> ngày 24/07/2008) về thực hiện Quy tắc xuất xứ trong Hiệp định thương mại tự do ASEAN (ATIGA) quy định:</w:t>
      </w:r>
    </w:p>
    <w:p>
      <w:pPr>
        <w:pStyle w:val="Normal"/>
        <w:spacing w:before="120" w:after="280"/>
        <w:rPr/>
      </w:pPr>
      <w:r>
        <w:rPr/>
        <w:t>“</w:t>
      </w:r>
      <w:r>
        <w:rPr/>
        <w:t>Để được hưởng ưu đãi thuế quan, tại thời điểm làm thủ tục nhập khẩu, Người nhập khẩu phải nộp cho cơ quan Hải quan nước nhập khẩu tờ khai, C/O, kèm theo chứng từ chứng minh (như hóa đơn thương mại, và vận tải đơn chở suốt được cấp trên lãnh thổ của Nước thành viên xuất khẩu khi được yêu cầu) và các tài liệu khác theo quy định của pháp luật Nước thành viên nhập khẩu”.</w:t>
      </w:r>
    </w:p>
    <w:p>
      <w:pPr>
        <w:pStyle w:val="Normal"/>
        <w:spacing w:before="120" w:after="280"/>
        <w:rPr/>
      </w:pPr>
      <w:r>
        <w:rPr/>
        <w:t>Trên cơ sở đó, Bộ Công Thương đã gửi công văn số 4819/BCT-XNK ngày 1/6/2011, số 3715/BCT-XNK, ngày 2/5/2012, trong đó hướng dẫn người nhập khẩu muốn được hưởng ưu đãi thuế quan phải nộp cho cơ quan hải quan nước nhập khẩu, tại thời điểm làm thủ tục hải quan, vận tải đơn chở suốt được cấp trên lãnh thổ của nước thành viên xuất khẩu.</w:t>
      </w:r>
    </w:p>
    <w:p>
      <w:pPr>
        <w:pStyle w:val="Normal"/>
        <w:spacing w:before="120" w:after="280"/>
        <w:rPr/>
      </w:pPr>
      <w:r>
        <w:rPr/>
        <w:t>Do vậy, để được hưởng ưu đãi thuế quan trong khuôn khổ Hiệp định ATIGA, doanh nghiệp cần nộp vận tải đơn chở suốt được cấp trên lãnh thổ của Nước thành viên xuất khẩu.</w:t>
      </w:r>
    </w:p>
    <w:p>
      <w:pPr>
        <w:pStyle w:val="Normal"/>
        <w:spacing w:before="120" w:after="280"/>
        <w:rPr/>
      </w:pPr>
      <w:r>
        <w:rPr/>
        <w:t>Đối với kiến nghị đề cập tại công văn, đề nghị Hiệp Hội liên hệ trực tiếp với Bộ Công Thương, cơ quan ban hành Thông tư số 21/2010/TT-BCT ngày 17/5/2010 của Bộ Công Thương để được hướng dẫn chi tiết theo đúng thẩm quyền.</w:t>
      </w:r>
    </w:p>
    <w:p>
      <w:pPr>
        <w:pStyle w:val="Normal"/>
        <w:spacing w:before="120" w:after="280"/>
        <w:rPr/>
      </w:pPr>
      <w:r>
        <w:rPr/>
        <w:t>Tổng cục Hải quan thông báo để Hiệp H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32-tchq-gsql-vuong-mac-c-o</dc:description>
  <cp:keywords>Công văn; 5232/TCHQ-GSQL; Tổng cục Hải quan; Nguyễn Công Bình; Xuất nhập khẩu</cp:keywords>
  <dc:language>en-US</dc:language>
  <cp:lastModifiedBy>Thư viện vanbanphapluat.co</cp:lastModifiedBy>
  <dcterms:modified xsi:type="dcterms:W3CDTF">2017-08-14T17:03:00Z</dcterms:modified>
  <cp:revision>2</cp:revision>
  <dc:subject>Công văn 5232/TCHQ-GSQL vướng mắc C/O</dc:subject>
  <dc:title>Công văn 5232/TCHQ-GSQL</dc:title>
</cp:coreProperties>
</file>