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220/TCHQ-TXNK</w:t>
              <w:br/>
            </w:r>
            <w:r>
              <w:rPr>
                <w:i/>
                <w:iCs/>
                <w:sz w:val="16"/>
              </w:rPr>
              <w:t>V/v chấn chỉnh công tác giá</w:t>
            </w:r>
          </w:p>
        </w:tc>
        <w:tc>
          <w:tcPr>
            <w:tcW w:w="5847"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Bà Rịa Vũng Tàu.</w:t>
      </w:r>
    </w:p>
    <w:p>
      <w:pPr>
        <w:pStyle w:val="Normal"/>
        <w:spacing w:before="120" w:after="280"/>
        <w:rPr/>
      </w:pPr>
      <w:r>
        <w:rPr/>
        <w:t>Tổng cục Hải quan nhận được các công văn số 164/KTNN-TH, 166/KTNN-TH ngày 20/08/2012 của Đoàn Kiểm toán Nhà nước kết luận về công tác tham vấn, xác định trị giá tính thuế. Về vấn đề này, Tổng cục Hải quan có ý kiến như sau:</w:t>
      </w:r>
    </w:p>
    <w:p>
      <w:pPr>
        <w:pStyle w:val="Normal"/>
        <w:spacing w:before="120" w:after="280"/>
        <w:rPr/>
      </w:pPr>
      <w:r>
        <w:rPr/>
        <w:t>Căn cứ kết luận tại gạch đầu dòng (-) thứ 2, điểm 3.1 khoản 1 báo cáo kiểm toán ngân sách, tiền, tài sản Nhà nước năm 2011 của Tổng cục Hải quan gửi kèm công văn số 164/KTNN-TH ngày 20/8/2012 của Kiểm toán Nhà nước, theo đó, Cục Hải quan Bà Rịa Vũng Tàu trong tham vấn giá thiếu cơ sở, chưa thu thập đầy đủ chứng cứ để bác bỏ trị giá khai báo dẫn đến việc điều chỉnh tăng thuế sau tham vấn thiếu căn cứ, chưa phù hợp quy định tại Quyết định số 103/TCHQ-TXNK ngày 24/01/2011 của Tổng cục Hải quan, dẫn đến phản ứng của doanh nghiệp.</w:t>
      </w:r>
    </w:p>
    <w:p>
      <w:pPr>
        <w:pStyle w:val="Normal"/>
        <w:spacing w:before="120" w:after="280"/>
        <w:rPr/>
      </w:pPr>
      <w:r>
        <w:rPr/>
        <w:t>Để khắc phục tình trạng nêu trên, yêu cầu Cục Hải quan tỉnh Bà Rịa Vũng Tàu:</w:t>
      </w:r>
    </w:p>
    <w:p>
      <w:pPr>
        <w:pStyle w:val="Normal"/>
        <w:spacing w:before="120" w:after="280"/>
        <w:rPr/>
      </w:pPr>
      <w:r>
        <w:rPr/>
        <w:t>1- Thực hiện kiểm tra, tham vấn, xác định trị giá đúng quy định tại Nghị định 40/2007/NĐ-CP ngày 16/3/2007 của Chính phủ; Thông tư 205/2010/TT-BTC ngày 15/12/2010; Quyết định số 1102/QĐ-BTC ngày 21/5/2008 của Bộ Tài chính; Quyết định 103/QĐ-TCHQ ngày 24/1/2011 và các văn bản hướng dẫn về trị giá tính thuế đối với hàng hóa xuất nhập khẩu, trong đó cần tập trung thu thập các nguồn thông tin, thực hiện phân tích hồ sơ trước khi tham vấn để tìm ra căn cứ, cơ sở bác bỏ trị giá khai báo, ấn định thuế theo đúng quy định, tránh khiếu nại và phản ứng của doanh nghiệp.</w:t>
      </w:r>
    </w:p>
    <w:p>
      <w:pPr>
        <w:pStyle w:val="Normal"/>
        <w:spacing w:before="120" w:after="280"/>
        <w:rPr/>
      </w:pPr>
      <w:r>
        <w:rPr/>
        <w:t>2- Chấn chỉnh, rút kinh nghiệm trong toàn đơn vị đối với những tồn tại trong công tác kiểm tra, tham vấn xác định giá theo kết luận của Kiểm toán Nhà nước. Chấm dứt tình trạng bác bỏ trị giá, ấn định thuế thiếu cơ sở, chứng cứ do chưa thu thập và phân tích đầy đủ các nguồn thông tin.</w:t>
      </w:r>
    </w:p>
    <w:p>
      <w:pPr>
        <w:pStyle w:val="Normal"/>
        <w:spacing w:before="120" w:after="280"/>
        <w:rPr/>
      </w:pPr>
      <w:r>
        <w:rPr/>
        <w:t>Tổng cục Hải quan thông báo để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hành phố (để t/hiện);</w:t>
              <w:br/>
              <w:t>- Lưu: VT, TXNK-PG (5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20-tchq-txnk-chan-chinh-cong-tac-gia</dc:description>
  <cp:keywords>Công văn; 5220/TCHQ-TXNK; Tổng cục Hải quan; Hoàng Việt Cường; Thương mại; Xuất nhập khẩu</cp:keywords>
  <dc:language>en-US</dc:language>
  <cp:lastModifiedBy>Thư viện vanbanphapluat.co</cp:lastModifiedBy>
  <dcterms:modified xsi:type="dcterms:W3CDTF">2017-08-14T17:03:00Z</dcterms:modified>
  <cp:revision>2</cp:revision>
  <dc:subject>Công văn 5220/TCHQ-TXNK chấn chỉnh công tác giá</dc:subject>
  <dc:title>Công văn 5220/TCHQ-TXNK</dc:title>
</cp:coreProperties>
</file>