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236/BTC-TCHQ</w:t>
              <w:br/>
            </w:r>
            <w:r>
              <w:rPr>
                <w:i/>
                <w:iCs/>
                <w:sz w:val="16"/>
              </w:rPr>
              <w:t>V/v thực hiện thủ tục nhập khẩu xăng dầu</w:t>
            </w:r>
          </w:p>
        </w:tc>
        <w:tc>
          <w:tcPr>
            <w:tcW w:w="5781" w:type="dxa"/>
            <w:tcBorders/>
          </w:tcPr>
          <w:p>
            <w:pPr>
              <w:pStyle w:val="Normal"/>
              <w:spacing w:before="120" w:after="0"/>
              <w:jc w:val="right"/>
              <w:rPr>
                <w:i/>
                <w:i/>
                <w:iCs/>
              </w:rPr>
            </w:pPr>
            <w:r>
              <w:rPr>
                <w:i/>
                <w:iCs/>
              </w:rPr>
              <w:t>Hà Nội, ngày 01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Hải quan tỉnh Bình Dương;</w:t>
              <w:br/>
              <w:t>- Cục Hải quan TP. Hồ Chí Minh.</w:t>
            </w:r>
          </w:p>
        </w:tc>
      </w:tr>
    </w:tbl>
    <w:p>
      <w:pPr>
        <w:pStyle w:val="Normal"/>
        <w:spacing w:before="120" w:after="280"/>
        <w:rPr/>
      </w:pPr>
      <w:r>
        <w:rPr/>
        <w:t> </w:t>
      </w:r>
    </w:p>
    <w:p>
      <w:pPr>
        <w:pStyle w:val="Normal"/>
        <w:spacing w:before="120" w:after="280"/>
        <w:rPr/>
      </w:pPr>
      <w:r>
        <w:rPr/>
        <w:t>Bộ Tài chính nhận được công văn số 2503/UBND-KTTH ngày 30/8/2012 của Ủy ban nhân dân tỉnh Bình Dương về việc làm thủ tục nhập khẩu xăng dầu đối với Tổng công ty Thương mại Xuất nhập khẩu Thanh Lễ-TNHH Một thành viên và công văn số 2885/HQHCM-TXNK ngày 12/9/2012 của Cục Hải quan TP. Hồ Chí Minh về việc chuyển cửa khẩu mặt hàng xăng dầu, Bộ Tài chính chỉ đạo thống nhất thực hiện như sau:</w:t>
      </w:r>
    </w:p>
    <w:p>
      <w:pPr>
        <w:pStyle w:val="Normal"/>
        <w:spacing w:before="120" w:after="280"/>
        <w:rPr/>
      </w:pPr>
      <w:r>
        <w:rPr/>
        <w:t xml:space="preserve">Trong khi chưa có văn bản mới thay thế Thông tư số 165/2010/TT-BTC ngày 26/10/2010 của Bộ Tài chính quy định thủ tục hải quan đối với xuất khẩu, nhập khẩu, tạm nhập tái xuất, chuyển khẩu xăng dầu; nhập khẩu nguyên liệu để sản xuất và pha chế xăng dầu; nhập khẩu nguyên liệu để gia công xuất khẩu xăng dầu, đề nghị Cục Hải quan tỉnh Bình Dương và Cục Hải quan TP. Hồ Chí Minh căn cứ </w:t>
      </w:r>
      <w:bookmarkStart w:id="0" w:name="dc_144"/>
      <w:r>
        <w:rPr/>
        <w:t>khoản 11 Điều 2, Điều 3 Thông tư số 165/2010/TT-BTC</w:t>
      </w:r>
      <w:bookmarkEnd w:id="0"/>
      <w:r>
        <w:rPr/>
        <w:t xml:space="preserve"> để thực hiện thủ tục nhập khẩu xăng dầu và giám sát xăng dầu của Tổng công ty Thương mại Xuất nhập khẩu Thanh Lễ-TNHH Một thành viên (là thương nhân có hệ thống kho nội địa chứa xăng dầu nhập khẩu tại thị xã Thủ Dầu Một, tỉnh Bình Dương thuộc địa bàn quản lý của Cục Hải quan tỉnh Bình Dương).</w:t>
      </w:r>
    </w:p>
    <w:p>
      <w:pPr>
        <w:pStyle w:val="Normal"/>
        <w:spacing w:before="120" w:after="280"/>
        <w:rPr/>
      </w:pPr>
      <w:r>
        <w:rPr/>
        <w:t>Đề nghị Cục Hải quan tỉnh Bình Dương và Cục Hải quan TP. Hồ Chí Minh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5"/>
        <w:gridCol w:w="5845"/>
      </w:tblGrid>
      <w:tr>
        <w:trPr/>
        <w:tc>
          <w:tcPr>
            <w:tcW w:w="279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Bình Dương (thay trả lời CV số 2503/UBND-KTTH);</w:t>
              <w:br/>
              <w:t>- Lưu: VT, TCHQ.(13)</w:t>
            </w:r>
          </w:p>
        </w:tc>
        <w:tc>
          <w:tcPr>
            <w:tcW w:w="5845"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Bộ Tài chính; vanbanphapluat.co</dc:creator>
  <dc:description>Xem chi tiết và tải về văn bản tại đây: http://vanbanphapluat.co/cong-van-13236-btc-tchq-thuc-hien-thu-tuc-nhap-khau-xang-dau</dc:description>
  <cp:keywords>Công văn; 13236/BTC-TCHQ; Bộ Tài chính; Vũ Ngọc Anh; Xuất nhập khẩu</cp:keywords>
  <dc:language>en-US</dc:language>
  <cp:lastModifiedBy>Thư viện vanbanphapluat.co</cp:lastModifiedBy>
  <dcterms:modified xsi:type="dcterms:W3CDTF">2017-08-14T17:04:00Z</dcterms:modified>
  <cp:revision>2</cp:revision>
  <dc:subject>Công văn 13236/BTC-TCHQ thực hiện thủ tục nhập khẩu xăng dầu</dc:subject>
  <dc:title>Công văn 13236/BTC-TCHQ</dc:title>
</cp:coreProperties>
</file>