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29/TCT-CS</w:t>
              <w:br/>
            </w:r>
            <w:r>
              <w:rPr>
                <w:i/>
                <w:iCs/>
                <w:sz w:val="16"/>
              </w:rPr>
              <w:t>V/v trích khấu hao TSCĐ</w:t>
            </w:r>
          </w:p>
        </w:tc>
        <w:tc>
          <w:tcPr>
            <w:tcW w:w="5724" w:type="dxa"/>
            <w:tcBorders/>
          </w:tcPr>
          <w:p>
            <w:pPr>
              <w:pStyle w:val="Normal"/>
              <w:jc w:val="right"/>
              <w:rPr>
                <w:i/>
                <w:i/>
                <w:iCs/>
              </w:rPr>
            </w:pPr>
            <w:r>
              <w:rPr>
                <w:i/>
                <w:iCs/>
              </w:rPr>
              <w:t>Hà Nội, ngày 01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xml:space="preserve">Công ty cổ phần DIC số 4. </w:t>
              <w:br/>
              <w:t>(Địa chỉ: Số 4, Đường 6, Khu đô thị Chí Linh, Phường Thắng Nhất, TP Vũng Tàu, tỉnh Bà Rịa- Vũng Tàu)</w:t>
            </w:r>
          </w:p>
        </w:tc>
      </w:tr>
    </w:tbl>
    <w:p>
      <w:pPr>
        <w:pStyle w:val="Normal"/>
        <w:spacing w:before="0" w:after="120"/>
        <w:rPr/>
      </w:pPr>
      <w:r>
        <w:rPr/>
        <w:t> </w:t>
      </w:r>
    </w:p>
    <w:p>
      <w:pPr>
        <w:pStyle w:val="Normal"/>
        <w:spacing w:before="0" w:after="120"/>
        <w:rPr/>
      </w:pPr>
      <w:r>
        <w:rPr/>
        <w:t>Trả lời công văn số 110/CV.DIC4 ngày 16/05/2012 của Công ty cổ phần DIC số 4 về trích khấu hao tài sản cố định, Tổng cục Thuế có ý kiến như sau:</w:t>
      </w:r>
    </w:p>
    <w:p>
      <w:pPr>
        <w:pStyle w:val="Normal"/>
        <w:spacing w:before="0" w:after="120"/>
        <w:rPr/>
      </w:pPr>
      <w:r>
        <w:rPr/>
        <w:t xml:space="preserve">Tại </w:t>
      </w:r>
      <w:bookmarkStart w:id="0" w:name="dc_183"/>
      <w:r>
        <w:rPr/>
        <w:t>điểm 1.1 Mục III Phần B Thông tư số 128/2003/TT-BTC</w:t>
      </w:r>
      <w:bookmarkEnd w:id="0"/>
      <w:r>
        <w:rPr/>
        <w:t xml:space="preserve"> ngày 22/12/2003 và </w:t>
      </w:r>
      <w:bookmarkStart w:id="1" w:name="dc_184"/>
      <w:r>
        <w:rPr/>
        <w:t>tiết a, tiết b, tiết c điểm 2.1 mục III Phần B Thông tư số 134/2007/TT-BTC</w:t>
      </w:r>
      <w:bookmarkEnd w:id="1"/>
      <w:r>
        <w:rPr/>
        <w:t xml:space="preserve"> ngày 23/11/2007 của Bộ Tài chính hướng dẫn tài sản cố định được trích khấu hao vào chi phí hợp lý phải đáp ứng điều kiện sau:</w:t>
      </w:r>
    </w:p>
    <w:p>
      <w:pPr>
        <w:pStyle w:val="Normal"/>
        <w:spacing w:before="0" w:after="120"/>
        <w:rPr/>
      </w:pPr>
      <w:r>
        <w:rPr/>
        <w:t>"a- Tài sản cố định sử dụng vào sản xuất, kinh doanh.</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 xml:space="preserve">Tại </w:t>
      </w:r>
      <w:bookmarkStart w:id="2" w:name="dc_185"/>
      <w:r>
        <w:rPr/>
        <w:t>tiết b điểm 2.2 Mục IV Phần C Thông tư số 130/2008/TT-BTC</w:t>
      </w:r>
      <w:bookmarkEnd w:id="2"/>
      <w:r>
        <w:rPr/>
        <w:t xml:space="preserve"> ngày 26/12/2008 của Bộ Tài chính quy định: "Chi phí khấu hao tài sản cố định thuộc một trong các truờng hợp sau không tính vào chi phí hợp lý: b) Chi phí khấu hao đối với tài sản cố định không có giấy tờ chứng minh được thuộc quyền sở hữu của cơ sở kinh doanh (trừ tài sản cố định thuê mua tài chính)".</w:t>
      </w:r>
    </w:p>
    <w:p>
      <w:pPr>
        <w:pStyle w:val="Normal"/>
        <w:spacing w:before="0" w:after="120"/>
        <w:rPr/>
      </w:pPr>
      <w:r>
        <w:rPr/>
        <w:t>Nghị định số 95/2005/NĐ-CP ngày 15/7/2005 của Chính phủ về việc cấp Giấy chúng nhận quyền sở hữu nhà ở, quyền sở hữu công trình xây dựng (có hiệu lực thi hành từ ngày 10/08/2005 đến ngày 09/12/2009) và thay thế tại Nghị định số 88/2009/NĐ-CP ngày 19/10/2009 của Chính phủ về cấp Giấy chứng nhận quyền sử dụng đất, quyền sở hữu nhà ở và tài sản khác gắn liền với đất (có hiệu lực thi hành từ ngày 10/12/2009) thì Giấy chứng nhận quyền sở hữu nhà ở, quyền sở hữu công trình xây dựng được cấp theo quy định của các Nghị định này là cơ sở pháp lý để nhà nước bảo hộ quyền sở hữu của các chủ thể và các chủ sở hữu thực hiện các quyền và nghĩa vụ của mình theo quy định của pháp luật.</w:t>
      </w:r>
    </w:p>
    <w:p>
      <w:pPr>
        <w:pStyle w:val="Normal"/>
        <w:spacing w:before="0" w:after="120"/>
        <w:rPr/>
      </w:pPr>
      <w:r>
        <w:rPr/>
        <w:t>Căn cứ các quy định về chính sách thuế thu nhập doanh nghiệp và chế độ khấu hao tài sản cố định hiện hành thì mọi tài sản cố định trong doanh nghiệp phải có bộ hồ sơ đầy đủ gồm có biên bản giao nhận tài sản cố định, hợp đồng, hoá đơn, chứng từ mua tài sản cố định và các giấy tờ hợp pháp chứng minh TSCĐ thuộc quyền sở hữu của doanh nghiệp thì mới đủ điều kiện trích khấu hao tính vào chi phí hợp lý khi xác định thu nhập chịu thuế thu nhập doanh nghiệp. Cục Thuế tỉnh Bà Rịa- Vũng Tàu đã trích dẫn căn cứ pháp lý tại công văn số 2846/CT-KTr2 ngày 6/4/2012 trả lời Công ty Cổ phần DIC số 4 là phù hợp quy định.</w:t>
      </w:r>
    </w:p>
    <w:p>
      <w:pPr>
        <w:pStyle w:val="Normal"/>
        <w:spacing w:before="0" w:after="120"/>
        <w:rPr/>
      </w:pPr>
      <w:r>
        <w:rPr/>
        <w:t>Như vậy, trường hợp Công ty cổ phần DIC số 4 (Công ty) có xây dụng trụ sở văn phòng từ 2006 đến nay không đáp úng đủ điều kiện quy định về giấy tờ chứng minh tài sản cố định thuộc quyền sở hữu của Công ty do cơ quan nhà nước có thẩm quyền cấp thì không được trích khấu hao tính vào chi phí hợp lý khi xác định thu nhập chịu thuế TNDN và Công ty điều chỉnh giảm chi phí khấu hao đối với số chi phí khấu hao bị loại bỏ này theo quy định.</w:t>
      </w:r>
    </w:p>
    <w:p>
      <w:pPr>
        <w:pStyle w:val="Normal"/>
        <w:spacing w:before="0" w:after="120"/>
        <w:rPr/>
      </w:pPr>
      <w:r>
        <w:rPr/>
        <w:t>Đề nghị Công ty nghiên cứu các quy định về Chế độ quản lý, sử dụng và trích khấu hao tài sản cố định có liên quan tới việc xác định chi phí khấu hao tài sản cố định để tính thuế TNDN theo quy định và liên hệ trực tiếp với Cơ quan Thuế địa phương để được hướng dẫn cụ thể theo điều kiện thực tế mà Công ty đáp ứ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Cục thuế tỉnh Bà Rịa-Vũng Tàu;</w:t>
              <w:br/>
              <w:t>-Vụ PC- TCT;- Vụ PC -BTC</w:t>
              <w:br/>
              <w:t>- Lưu: VT, CS (2b).</w:t>
            </w:r>
          </w:p>
        </w:tc>
        <w:tc>
          <w:tcPr>
            <w:tcW w:w="5324" w:type="dxa"/>
            <w:tcBorders/>
          </w:tcPr>
          <w:p>
            <w:pPr>
              <w:pStyle w:val="Normal"/>
              <w:jc w:val="center"/>
              <w:rPr>
                <w:b/>
                <w:b/>
                <w:bCs/>
              </w:rPr>
            </w:pPr>
            <w:r>
              <w:rPr>
                <w:b/>
                <w:bCs/>
              </w:rPr>
              <w:t>TL. TỔNG CỤC TRƯỞNG</w:t>
              <w:br/>
              <w:t>KT. 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29-tct-cs-trich-khau-hao-tai-san-co-dinh</dc:description>
  <cp:keywords>Công văn; 3429/TCT-CS; Tổng cục Thuế; Vũ Văn Cường; Thuế - Phí - Lệ Phí</cp:keywords>
  <dc:language>en-US</dc:language>
  <cp:lastModifiedBy>Thư viện vanbanphapluat.co</cp:lastModifiedBy>
  <dcterms:modified xsi:type="dcterms:W3CDTF">2017-08-14T17:04:00Z</dcterms:modified>
  <cp:revision>2</cp:revision>
  <dc:subject>Công văn 3429/TCT-CS trích khấu hao tài sản cố định</dc:subject>
  <dc:title>Công văn 3429/TCT-CS</dc:title>
</cp:coreProperties>
</file>