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QUỐC PHÒNG</w:t>
            </w:r>
            <w:r>
              <w:rPr>
                <w:b/>
                <w:bCs/>
                <w:sz w:val="20"/>
              </w:rPr>
              <w:br/>
              <w:t>BỘ TƯ LỆNH QUÂN KHU 1</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637/BTL-TaC</w:t>
              <w:br/>
            </w:r>
            <w:r>
              <w:rPr>
                <w:i/>
                <w:iCs/>
                <w:sz w:val="16"/>
              </w:rPr>
              <w:t>V/v thăm dò khai thác đá vôi làm VLXDTT mỏ Tà Lài khu vực mở rộng xã Tân Mỹ, huyện Văn Lãng, tỉnh Lạng Sơn.</w:t>
            </w:r>
          </w:p>
        </w:tc>
        <w:tc>
          <w:tcPr>
            <w:tcW w:w="5724" w:type="dxa"/>
            <w:tcBorders/>
          </w:tcPr>
          <w:p>
            <w:pPr>
              <w:pStyle w:val="Normal"/>
              <w:spacing w:before="120" w:after="0"/>
              <w:jc w:val="right"/>
              <w:rPr/>
            </w:pPr>
            <w:r>
              <w:rPr>
                <w:i/>
                <w:iCs/>
                <w:sz w:val="20"/>
              </w:rPr>
              <w:t>Thái Nguyên, ngày 01 tháng 10 năm 2012</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UBND tỉnh Lạng Sơn.</w:t>
      </w:r>
    </w:p>
    <w:p>
      <w:pPr>
        <w:pStyle w:val="Normal"/>
        <w:spacing w:before="120" w:after="280"/>
        <w:rPr/>
      </w:pPr>
      <w:r>
        <w:rPr>
          <w:sz w:val="20"/>
        </w:rPr>
        <w:t xml:space="preserve">Nghiên cứu Công văn số 925/UBND-KTN ngày 29/9/2012 của </w:t>
      </w:r>
      <w:r>
        <w:rPr>
          <w:sz w:val="20"/>
          <w:shd w:fill="FFFFFF" w:val="clear"/>
        </w:rPr>
        <w:t>Ủy ban</w:t>
      </w:r>
      <w:r>
        <w:rPr>
          <w:sz w:val="20"/>
        </w:rPr>
        <w:t xml:space="preserve"> nhân dân tỉnh Lạng Sơn, về việc thăm dò khai thác đá vôi làm VLXDTT mỏ Tà Lài khu vực mở rộng xã Tân Mỹ, huyện Văn Lãng, tỉnh Lạng Sơn, đề nghị tại Công văn số 1165/BCH-TaH ngày 20/9/2012 của Bộ CHQS tỉnh Lạng Sơn và các văn bản liên quan, Bộ Tư lệnh Quân khu 1 có ý kiến như sau:</w:t>
      </w:r>
    </w:p>
    <w:p>
      <w:pPr>
        <w:pStyle w:val="Normal"/>
        <w:spacing w:before="120" w:after="280"/>
        <w:rPr/>
      </w:pPr>
      <w:r>
        <w:rPr>
          <w:sz w:val="20"/>
        </w:rPr>
        <w:t xml:space="preserve">1. Khu vực mở rộng khai thác đá vôi của Công ty cổ phần vật liệu xây dựng và kinh doanh tổng hợp - VVMI tại mỏ Tà Lài khu vực mở rộng diện tích 12,5ha tại xã Tân Mỹ, huyện Văn Lãng, tỉnh Lạng Sơn. Không ảnh hưởng đến Quy hoạch quốc phòng của Quân khu 1 và các đơn vị quân đội đứng chân trên địa bàn, Bộ Tư lệnh Quân khu đồng ý với đề nghị của UBND tỉnh Lạng Sơn tạo điều kiện cho Công ty cổ phần vật liệu xây dựng và kinh doanh tổng hợp - VVMI được thăm dò, khai thác đá tại khu vực trên; vị trí ranh giới, các điểm khép góc theo tờ bản đồ VN 2000 tỷ lệ 1/100.000 </w:t>
      </w:r>
      <w:r>
        <w:rPr>
          <w:i/>
          <w:iCs/>
          <w:sz w:val="20"/>
        </w:rPr>
        <w:t>(có bản đồ kèm theo)</w:t>
      </w:r>
      <w:r>
        <w:rPr>
          <w:sz w:val="20"/>
        </w:rPr>
        <w:t>.</w:t>
      </w:r>
    </w:p>
    <w:p>
      <w:pPr>
        <w:pStyle w:val="Normal"/>
        <w:spacing w:before="120" w:after="280"/>
        <w:rPr/>
      </w:pPr>
      <w:r>
        <w:rPr>
          <w:sz w:val="20"/>
        </w:rPr>
        <w:t xml:space="preserve">2. Để kết hợp chặt chẽ hai nhiệm vụ phát triển kinh tế-xã hội với củng cố quốc phòng-an ninh trên địa bàn, Bộ Tư lệnh Quân khu đề nghị </w:t>
      </w:r>
      <w:r>
        <w:rPr>
          <w:sz w:val="20"/>
          <w:shd w:fill="FFFFFF" w:val="clear"/>
        </w:rPr>
        <w:t>Ủy ban</w:t>
      </w:r>
      <w:r>
        <w:rPr>
          <w:sz w:val="20"/>
        </w:rPr>
        <w:t xml:space="preserve"> nhân dân tỉnh chỉ đạo Chủ dự án:</w:t>
      </w:r>
    </w:p>
    <w:p>
      <w:pPr>
        <w:pStyle w:val="Normal"/>
        <w:spacing w:before="120" w:after="280"/>
        <w:rPr/>
      </w:pPr>
      <w:r>
        <w:rPr>
          <w:sz w:val="20"/>
        </w:rPr>
        <w:t xml:space="preserve">- Làm việc trực tiếp </w:t>
      </w:r>
      <w:r>
        <w:rPr>
          <w:sz w:val="20"/>
          <w:shd w:fill="FFFFFF" w:val="clear"/>
        </w:rPr>
        <w:t>với</w:t>
      </w:r>
      <w:r>
        <w:rPr>
          <w:sz w:val="20"/>
        </w:rPr>
        <w:t xml:space="preserve"> Bộ CHQS tỉnh Lạng Sơn và các đơn vị quân đội có liên quan, để xác định tọa độ, mốc giới phạm vi khu vực triển khai Dự án tại thực địa.</w:t>
      </w:r>
    </w:p>
    <w:p>
      <w:pPr>
        <w:pStyle w:val="Normal"/>
        <w:spacing w:before="120" w:after="280"/>
        <w:rPr>
          <w:sz w:val="20"/>
        </w:rPr>
      </w:pPr>
      <w:r>
        <w:rPr>
          <w:sz w:val="20"/>
        </w:rPr>
        <w:t>- Quá trình thực hiện Dự án bảo đảm tốt trật tự xã hội và môi trường để không làm ảnh hưởng đến nhiệm vụ quốc phòng trên địa bàn.</w:t>
      </w:r>
    </w:p>
    <w:p>
      <w:pPr>
        <w:pStyle w:val="Normal"/>
        <w:spacing w:before="120" w:after="280"/>
        <w:rPr/>
      </w:pPr>
      <w:r>
        <w:rPr>
          <w:sz w:val="20"/>
        </w:rPr>
        <w:t xml:space="preserve">3. Bộ Tư lệnh Quân khu </w:t>
      </w:r>
      <w:r>
        <w:rPr>
          <w:sz w:val="20"/>
          <w:shd w:fill="FFFFFF" w:val="clear"/>
        </w:rPr>
        <w:t>ủy</w:t>
      </w:r>
      <w:r>
        <w:rPr>
          <w:sz w:val="20"/>
        </w:rPr>
        <w:t xml:space="preserve"> quyền cho Bộ CHQS tỉnh Lạng Sơn làm việc với Chủ dự án để giám sát và xác định tọa độ, mốc giới phạm vi khu vực triển khai Dự án tại thực địa; đồng thời xem xét giải quyết những nội dung liên quan tới quốc phòng an ninh khu vực Dự án. Những vấn đề vượt quá thẩm quyền, Bộ CHQS tỉnh Lạng Sơn có trách nhiệm báo cáo xin ý kiến chỉ đạo của Quân khu.</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sz w:val="20"/>
              </w:rPr>
              <w:br/>
            </w:r>
            <w:r>
              <w:rPr>
                <w:b/>
                <w:bCs/>
                <w:i/>
                <w:iCs/>
                <w:sz w:val="20"/>
              </w:rPr>
              <w:t>Nơi nhận:</w:t>
              <w:br/>
            </w:r>
            <w:r>
              <w:rPr>
                <w:sz w:val="16"/>
              </w:rPr>
              <w:t>- Như trên;</w:t>
              <w:br/>
              <w:t>- Thủ trưởng BTM (đ/c Ngọc Sơn);</w:t>
              <w:br/>
              <w:t>- BCHQS tỉnh Lạng Sơn;</w:t>
              <w:br/>
              <w:t>- Lưu VT, TaC. S05</w:t>
            </w:r>
          </w:p>
        </w:tc>
        <w:tc>
          <w:tcPr>
            <w:tcW w:w="4336" w:type="dxa"/>
            <w:tcBorders/>
          </w:tcPr>
          <w:p>
            <w:pPr>
              <w:pStyle w:val="Normal"/>
              <w:spacing w:before="120" w:after="0"/>
              <w:jc w:val="center"/>
              <w:rPr>
                <w:b/>
                <w:b/>
                <w:bCs/>
                <w:sz w:val="20"/>
              </w:rPr>
            </w:pPr>
            <w:r>
              <w:rPr>
                <w:b/>
                <w:bCs/>
                <w:sz w:val="20"/>
              </w:rPr>
              <w:t>KT. TƯ LỆNH</w:t>
              <w:br/>
              <w:t>PHÓ TƯ LỆNH THAM MƯU TRƯỞNG</w:t>
              <w:br/>
              <w:br/>
              <w:br/>
              <w:br/>
              <w:br/>
              <w:t>Thiếu tướng Phạm Thanh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Bộ Tư lệnh Quân khu 1; vanbanphapluat.co</dc:creator>
  <dc:description>Xem chi tiết và tải về văn bản tại đây: http://vanbanphapluat.co/cong-van-1637-btl-tac-nam-2012-khai-thac-da-voi-lam-vat-lieu-xay-dung-mo-ta-lai-lang-son</dc:description>
  <cp:keywords>Công văn; 1637/BTL-TaC; Bộ Tư lệnh Quân khu 1; Phạm Thanh Sơn; Xây dựng - Đô thị; Tài nguyên - Môi trường</cp:keywords>
  <dc:language>en-US</dc:language>
  <cp:lastModifiedBy>Thư viện vanbanphapluat.co</cp:lastModifiedBy>
  <dcterms:modified xsi:type="dcterms:W3CDTF">2017-08-14T17:04:00Z</dcterms:modified>
  <cp:revision>2</cp:revision>
  <dc:subject>Công văn 1637/BTL-TaC năm 2012 khai thác đá vôi làm vật liệu xây dựng mỏ Tà Lài Lạng Sơn</dc:subject>
  <dc:title>Công văn 1637/BTL-TaC</dc:title>
</cp:coreProperties>
</file>