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HÀNH PHỐ HÀ N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564/UBND-VX</w:t>
              <w:br/>
            </w:r>
            <w:r>
              <w:rPr>
                <w:i/>
                <w:iCs/>
                <w:sz w:val="16"/>
              </w:rPr>
              <w:t>V/v: Tăng cường công tác phòng chống tai nạn thương tích trẻ em đặc biệt là phòng chống đuối nước trẻ em</w:t>
            </w:r>
          </w:p>
        </w:tc>
        <w:tc>
          <w:tcPr>
            <w:tcW w:w="5781"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p>
      <w:pPr>
        <w:pStyle w:val="Normal"/>
        <w:spacing w:before="120" w:after="280"/>
        <w:jc w:val="center"/>
        <w:rPr/>
      </w:pPr>
      <w:r>
        <w:rPr>
          <w:b/>
          <w:bCs/>
        </w:rPr>
        <w:t xml:space="preserve">Kính gửi: </w:t>
      </w:r>
      <w:r>
        <w:rPr/>
        <w:t>Sở Lao động Thương binh và Xã hội.</w:t>
      </w:r>
    </w:p>
    <w:p>
      <w:pPr>
        <w:pStyle w:val="Normal"/>
        <w:spacing w:before="120" w:after="280"/>
        <w:rPr/>
      </w:pPr>
      <w:r>
        <w:rPr/>
        <w:t>UBND Thành phố Hà Nội nhận được Công văn số 3254/LĐTBXH-BVCSTE ngày 14/9/2012 của Bộ Lao động - Thương binh và Xã hội về việc tăng cường chỉ đạo công tác phòng chống tai nạn thương tích trẻ em đặc biệt là phòng chống đuối nước trẻ em (gửi văn bản đính kèm).</w:t>
      </w:r>
    </w:p>
    <w:p>
      <w:pPr>
        <w:pStyle w:val="Normal"/>
        <w:spacing w:before="120" w:after="280"/>
        <w:rPr/>
      </w:pPr>
      <w:r>
        <w:rPr/>
        <w:t>Về việc này, UBND Thành phố giai đoạn nhiệm vụ như sau:</w:t>
      </w:r>
    </w:p>
    <w:p>
      <w:pPr>
        <w:pStyle w:val="Normal"/>
        <w:spacing w:before="120" w:after="280"/>
        <w:rPr/>
      </w:pPr>
      <w:r>
        <w:rPr/>
        <w:t>Giao Sở Lao động - Thương binh và Xã hội chủ trì, phối hợp với Sở Y tế, Sở Giao thông vận tải, Sở Giáo dục và Đào tạo, Sở Văn hóa - Thể thao và Du lịch, Công an Thành phố, Hội Phụ nữ, Hội Nông dân, Thành đoàn và UBND các quận, huyện, thị xã xây dựng Kế hoạch của Thành phố trên cơ sở Kế hoạch phối hợp liên tịch phòng, chống đuối nước trẻ em giai đoạn 2012 – 2015 và phù hợp với tình hình thực tế của Thành phố, báo cáo Bộ Lao động - Thương binh và Xã hội, UBND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Đ/c Chủ tịch UBND TP; </w:t>
            </w:r>
            <w:r>
              <w:rPr>
                <w:i/>
                <w:iCs/>
                <w:sz w:val="16"/>
              </w:rPr>
              <w:t>(để báo cáo)</w:t>
              <w:br/>
            </w:r>
            <w:r>
              <w:rPr>
                <w:sz w:val="16"/>
              </w:rPr>
              <w:t>- Các Sở: GD&amp;ĐT, Y tế, GTVT, VHTT&amp;DL, Công an Thành phố;</w:t>
              <w:br/>
              <w:t>- Các Hội: Phụ nữ, Nông dân;</w:t>
              <w:br/>
              <w:t>- Thành Đoàn;</w:t>
              <w:br/>
              <w:t>- UBND các quận, huyện, thị xã;</w:t>
              <w:br/>
              <w:t>- Đ/c CVP, PVP Đỗ Đình Hồng;</w:t>
              <w:br/>
              <w:t>- Phòng VX</w:t>
            </w:r>
            <w:r>
              <w:rPr>
                <w:sz w:val="16"/>
                <w:vertAlign w:val="subscript"/>
              </w:rPr>
              <w:t>(Ngọc)</w:t>
            </w:r>
            <w:r>
              <w:rPr>
                <w:sz w:val="16"/>
              </w:rPr>
              <w:t>, TH;</w:t>
              <w:br/>
              <w:t>- Lưu VT.</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hành phố Hà Nội; vanbanphapluat.co</dc:creator>
  <dc:description>Xem chi tiết và tải về văn bản tại đây: http://vanbanphapluat.co/cong-van-7564-ubnd-vx-tang-cuong-cong-tac-phong-chong-tai-nan-thuong-tich-o-tre</dc:description>
  <cp:keywords>Công văn; 7564/UBND-VX; Thành phố Hà Nội; Nguyễn Thị Bích Ngọc; Văn hóa - Xã hội</cp:keywords>
  <dc:language>en-US</dc:language>
  <cp:lastModifiedBy>Thư viện vanbanphapluat.co</cp:lastModifiedBy>
  <dcterms:modified xsi:type="dcterms:W3CDTF">2017-08-14T17:04:00Z</dcterms:modified>
  <cp:revision>2</cp:revision>
  <dc:subject>Công văn 7564/UBND-VX tăng cường công tác phòng chống tai nạn thương tích ở trẻ</dc:subject>
  <dc:title>Công văn 7564/UBND-VX</dc:title>
</cp:coreProperties>
</file>