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756/VPCP-KGVX</w:t>
              <w:br/>
            </w:r>
            <w:r>
              <w:rPr>
                <w:i/>
                <w:iCs/>
                <w:sz w:val="16"/>
              </w:rPr>
              <w:t>V/v Đề án xây dựng hệ thống xử lý chất thải trong các Trung tâm CBGDLĐX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0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Lao động - Thương binh và Xã hội;</w:t>
              <w:br/>
              <w:t>- Ủy ban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đề nghị của Bộ Lao động - Thương binh và Xã hội (tại các văn bản: số 21/TTr-BLĐTBXH ngày 13 tháng 4 năm 2010, số 3979/LĐTBXH-PCTNXH ngày 12 tháng 11 năm 2010 và số 4257/LĐTBXH-PCTNXH ngày 02 tháng 12 năm 2011) trình Thủ tướng Chính phủ phê duyệt Đề án xây dựng hệ thống xử lý chất thải trong các Trung tâm Chữa bệnh - Giáo dục - Lao động xã hội; ý kiến của Bộ Tài chính (tại công văn số 10241/BTC-ĐT ngày 01 tháng 8 năm 2012), Bộ Kế hoạch và Đầu tư (tại công văn số 5503/BKHĐT-LĐVX ngày 27 tháng 7 năm 2012), Bộ Khoa học và Công nghệ (tại công văn số 1963/BKHCN-ĐTG ngày 16 tháng 7 năm 2012) và Bộ Nông nghiệp và Phát triển nông thôn (tại công văn số 2162/BNN-KHCN ngày 16 tháng 7 năm 2012), Phó Thủ tướng Hoàng Trung Hải có ý kiến như sau:</w:t>
      </w:r>
    </w:p>
    <w:p>
      <w:pPr>
        <w:pStyle w:val="Normal"/>
        <w:spacing w:before="120" w:after="280"/>
        <w:rPr/>
      </w:pPr>
      <w:r>
        <w:rPr/>
        <w:t>Bộ Lao động - Thương binh và Xã hội và các cơ quan địa phương chủ quản các Trung tâm Chữa bệnh - Giáo dục - Lao động xã hội cần lưu ý kiểm tra việc xử lý chất thải của các Trung tâm Chữa bệnh - Giáo dục - Lao động xã hội và chỉ đạo xử lý, giải quyết ô nhiễm môi trường đúng thẩm quyền, bảo đảm vệ sinh môi trường. Những trường hợp gây ô nhiễm môi trường nghiêm trọng, cần báo cáo Bộ Tài nguyên và Môi trường xem xét, xử lý theo quy định hiện hành.</w:t>
      </w:r>
    </w:p>
    <w:p>
      <w:pPr>
        <w:pStyle w:val="Normal"/>
        <w:spacing w:before="120" w:after="280"/>
        <w:rPr/>
      </w:pPr>
      <w:r>
        <w:rPr/>
        <w:t>Văn phòng Chính phủ xin thông báo để Bộ Lao động - Thương binh và Xã hội, Ủy ban nhân dân các tỉnh, thành phố trực thuộc Trung ươ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Các Bộ: Tài nguyên và Môi trường, Tài chính, Kế hoạch và Đầu tư;</w:t>
              <w:br/>
              <w:t>- VPCP: BTCN, các PCN; Trợ lý TTgCP; các Vụ: KTTH, TH; Cổng TTĐT;</w:t>
              <w:br/>
              <w:t>- Lưu: VT, KGVX (3)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4:00Z</dcterms:created>
  <dc:creator>Văn phòng Chính phủ; vanbanphapluat.co</dc:creator>
  <dc:description>Xem chi tiết và tải về văn bản tại đây: http://vanbanphapluat.co/cong-van-7756-vpcp-kgvx-de-an-xay-dung-he-thong-xu-ly-chat-thai</dc:description>
  <cp:keywords>Công văn; 7756/VPCP-KGVX; Văn phòng Chính phủ; Nguyễn Hữu Vũ; Tài nguyên - Môi trường</cp:keywords>
  <dc:language>en-US</dc:language>
  <cp:lastModifiedBy>Thư viện vanbanphapluat.co</cp:lastModifiedBy>
  <dcterms:modified xsi:type="dcterms:W3CDTF">2017-08-14T17:04:00Z</dcterms:modified>
  <cp:revision>2</cp:revision>
  <dc:subject>Công văn 7756/VPCP-KGVX Đề án xây dựng hệ thống xử lý chất thải</dc:subject>
  <dc:title>Công văn 7756/VPCP-KGVX</dc:title>
</cp:coreProperties>
</file>