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284/BTC-TCDN</w:t>
              <w:br/>
            </w:r>
            <w:r>
              <w:rPr>
                <w:i/>
                <w:iCs/>
                <w:sz w:val="16"/>
              </w:rPr>
              <w:t>V/v đẩy nhanh tiến độ cổ phần hóa doanh nghiệp nhà nước.</w:t>
            </w:r>
          </w:p>
        </w:tc>
        <w:tc>
          <w:tcPr>
            <w:tcW w:w="5781" w:type="dxa"/>
            <w:tcBorders/>
          </w:tcPr>
          <w:p>
            <w:pPr>
              <w:pStyle w:val="Normal"/>
              <w:spacing w:before="120" w:after="0"/>
              <w:jc w:val="right"/>
              <w:rPr>
                <w:i/>
                <w:i/>
                <w:iCs/>
              </w:rPr>
            </w:pPr>
            <w:r>
              <w:rPr>
                <w:i/>
                <w:iCs/>
              </w:rPr>
              <w:t>Hà Nội, ngày 02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w:t>
              <w:br/>
              <w:t>- Ủy ban nhân dân các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Ngày 17/7/2012, Thủ tướng Chính phủ đã ban hành Quyết định số 929/QĐ-TTg phê duyệt Đề án “Tái cơ cấu doanh nghiệp nhà nước, trọng tâm là Tập đoàn kinh tế, Tổng công ty nhà nước giai đoạn 2011 – 2015”, trong đó việc sắp xếp, cổ phần hóa doanh nghiệp nhà nước (DNNN) giai đoạn 2011 – 2015 theo các phương án đã được Thủ tướng Chính phủ phê duyệt được xác định là một trong những nhiệm vụ trọng tâm của quá trình tái cơ cấu DNNN.</w:t>
      </w:r>
    </w:p>
    <w:p>
      <w:pPr>
        <w:pStyle w:val="Normal"/>
        <w:spacing w:before="120" w:after="280"/>
        <w:rPr/>
      </w:pPr>
      <w:r>
        <w:rPr/>
        <w:t>Về cơ chế cổ phần hóa, Chính phủ đã ban hành Nghị định số 59/2011/NĐ-CP ngày 18/7/2011 về chuyển doanh nghiệp 100% vốn nhà nước thành công ty cổ phần; Bộ Tài chính cũng đã ban hành 02 Thông tư hướng dẫn: số 202/2011/TT-BTC ngày 30/12/2011 hướng dẫn xử lý tài chính và xác định giá trị doanh nghiệp và 196/2011/TT-BTC ngày 26/12/2011 hướng dẫn bán cổ phần lần đầu và quản lý, sử dụng tiền thu từ cổ phần hóa.</w:t>
      </w:r>
    </w:p>
    <w:p>
      <w:pPr>
        <w:pStyle w:val="Normal"/>
        <w:spacing w:before="120" w:after="280"/>
        <w:rPr/>
      </w:pPr>
      <w:r>
        <w:rPr/>
        <w:t>Thực hiện phân công của Thủ tướng Chính phủ tại Quyết định số 929/QĐ-TTg và Nghị định số 59/2011/NĐ-CP của Chính phủ, Bộ Tài chính đề nghị các Bộ, cơ quan ngang Bộ, Ủy ban nhân dân các tỉnh, thành phố trực thuộc Trung ương, các Tập đoàn kinh tế, Tổng công ty nhà nước:</w:t>
      </w:r>
    </w:p>
    <w:p>
      <w:pPr>
        <w:pStyle w:val="Normal"/>
        <w:spacing w:before="120" w:after="280"/>
        <w:rPr/>
      </w:pPr>
      <w:r>
        <w:rPr/>
        <w:t>1. Chỉ đạo các đơn vị có liên quan thực hiện các giải pháp để đẩy nhanh tiến độ cổ phần hóa DNNN, đảm bảo thực hiện theo đúng các phương án sắp xếp, cổ phần hóa doanh nghiệp nhà nước giai đoạn 2011 – 2015 đã được Thủ tướng Chính phủ phê duyệt.</w:t>
      </w:r>
    </w:p>
    <w:p>
      <w:pPr>
        <w:pStyle w:val="Normal"/>
        <w:spacing w:before="120" w:after="280"/>
        <w:rPr/>
      </w:pPr>
      <w:r>
        <w:rPr/>
        <w:t>2. Định kỳ Quý 2 và Quý 4 hàng năm (trước ngày 20 của tháng kết thúc Quý) thực hiện báo cáo tình hình thực hiện phương án sắp xếp, cổ phần hóa giai đoạn 2011 – 2015 đã được Thủ tướng Chính phủ phê duyệt, gửi Ban Chỉ đạo Đổi mới &amp; Phát triển doanh nghiệp, Bộ Tài chính để tổng hợp, báo cáo Thủ tướng Chính phủ.</w:t>
      </w:r>
    </w:p>
    <w:p>
      <w:pPr>
        <w:pStyle w:val="Normal"/>
        <w:spacing w:before="120" w:after="280"/>
        <w:rPr/>
      </w:pPr>
      <w:r>
        <w:rPr/>
        <w:t>Trong quá trình triển khai thực hiện, nếu có khó khăn, vướng mắc, đề nghị phản ánh về Bộ Tài chính và Ban Chỉ đạo Đổi mới và Phát triển doanh nghiệp để xem xét, xử lý theo thẩm quyền hoặc báo cáo Thủ tướng Chính phủ xem xét, quyết định.</w:t>
      </w:r>
    </w:p>
    <w:p>
      <w:pPr>
        <w:pStyle w:val="Normal"/>
        <w:spacing w:before="120" w:after="280"/>
        <w:rPr/>
      </w:pPr>
      <w:r>
        <w:rPr/>
        <w:t>Đề nghị các Bộ, cơ quan ngang Bộ, Ủy ban nhân dân các tỉnh, thành phố trực thuộc Trung ương, các Tập đoàn kinh tế, Tổng công ty nhà nướ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w:t>
              <w:br/>
              <w:t>- Phó Thủ tướng Vũ Văn Ninh (để báo cáo);</w:t>
              <w:br/>
              <w:t>- Văn phòng Chính phủ (để báo cáo);</w:t>
              <w:br/>
              <w:t>- Ban CĐ ĐM &amp; PTDN (để báo cáo);</w:t>
              <w:br/>
              <w:t>- Lưu: VT, TCDN.</w:t>
            </w:r>
          </w:p>
        </w:tc>
        <w:tc>
          <w:tcPr>
            <w:tcW w:w="4376"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Bộ Tài chính; vanbanphapluat.co</dc:creator>
  <dc:description>Xem chi tiết và tải về văn bản tại đây: http://vanbanphapluat.co/cong-van-13284-btc-tcdn-day-nhanh-tien-do-co-phan-hoa-doanh-nghiep-nha-nuoc</dc:description>
  <cp:keywords>Công văn; 13284/BTC-TCDN; Bộ Tài chính; Trần Văn Hiếu; Doanh nghiệp; Tài chính nhà nước</cp:keywords>
  <dc:language>en-US</dc:language>
  <cp:lastModifiedBy>Thư viện vanbanphapluat.co</cp:lastModifiedBy>
  <dcterms:modified xsi:type="dcterms:W3CDTF">2017-08-14T17:04:00Z</dcterms:modified>
  <cp:revision>2</cp:revision>
  <dc:subject>Công văn 13284/BTC-TCDN đẩy nhanh tiến độ cổ phần hóa doanh nghiệp nhà nước</dc:subject>
  <dc:title>Công văn 13284/BTC-TCDN</dc:title>
</cp:coreProperties>
</file>