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302/BTC-TCT</w:t>
              <w:br/>
            </w:r>
            <w:r>
              <w:rPr>
                <w:i/>
                <w:iCs/>
                <w:sz w:val="16"/>
              </w:rPr>
              <w:t>V/v chính sách thuế GTGT đối với Dự án ADB5.</w:t>
            </w:r>
          </w:p>
        </w:tc>
        <w:tc>
          <w:tcPr>
            <w:tcW w:w="5724" w:type="dxa"/>
            <w:tcBorders/>
          </w:tcPr>
          <w:p>
            <w:pPr>
              <w:pStyle w:val="Normal"/>
              <w:spacing w:before="120" w:after="0"/>
              <w:jc w:val="right"/>
              <w:rPr>
                <w:i/>
                <w:i/>
                <w:iCs/>
              </w:rPr>
            </w:pPr>
            <w:r>
              <w:rPr>
                <w:i/>
                <w:iCs/>
              </w:rPr>
              <w:t>Hà Nội, ngày 02 tháng 10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Bộ Tài chính nhận được công văn của một số đơn vị nêu vướng mắc về chính sách thuế Giá trị gia tăng (GTGT) đối với Dự án cải tạo, nâng cấp mạng lưới giao thông khu vực miền Trung sử dụng vốn vay Ngân hàng phát triển Châu Á và Quỹ phát triển Bắc Âu (Dự án ADB5). Căn cứ ý kiến của Bộ Giao thông vận tải tại công văn số 4857/BGTVT-KHĐT ngày 22/6/2012 về Dự án ADB5 và các văn bản quy phạm pháp luật hướng dẫn về chính sách thuế GTGT đối với dự án ODA, Bộ Tài chính có ý kiến như sau:</w:t>
      </w:r>
    </w:p>
    <w:p>
      <w:pPr>
        <w:pStyle w:val="Normal"/>
        <w:spacing w:before="120" w:after="280"/>
        <w:rPr/>
      </w:pPr>
      <w:r>
        <w:rPr/>
        <w:t xml:space="preserve">Căn cứ quy định tại </w:t>
      </w:r>
      <w:bookmarkStart w:id="0" w:name="dc_22"/>
      <w:r>
        <w:rPr/>
        <w:t xml:space="preserve">Điểm 2.2.2 Mục III Thông tư số 41/2002/TT-BTC </w:t>
      </w:r>
      <w:bookmarkEnd w:id="0"/>
      <w:r>
        <w:rPr/>
        <w:t>ngày 3/5/2002 của Bộ Tài chính hướng dẫn thực hiện chính sách thuế đối với các chương trình, dự án sử dụng nguồn hỗ trợ phát triển chính thức ODA;</w:t>
      </w:r>
    </w:p>
    <w:p>
      <w:pPr>
        <w:pStyle w:val="Normal"/>
        <w:spacing w:before="120" w:after="280"/>
        <w:rPr/>
      </w:pPr>
      <w:r>
        <w:rPr/>
        <w:t xml:space="preserve">Căn cứ quy định tại </w:t>
      </w:r>
      <w:bookmarkStart w:id="1" w:name="dc_23"/>
      <w:r>
        <w:rPr/>
        <w:t>Điểm 2.1 công văn số 7711/TC/TCT</w:t>
      </w:r>
      <w:bookmarkEnd w:id="1"/>
      <w:r>
        <w:rPr/>
        <w:t xml:space="preserve"> ngày 13/7/2012 của Bộ Tài chính về việc tăng cường quản lý thuế và quản lý tài chính đối với dự án sử dụng ODA;</w:t>
      </w:r>
    </w:p>
    <w:p>
      <w:pPr>
        <w:pStyle w:val="Normal"/>
        <w:spacing w:before="120" w:after="280"/>
        <w:rPr/>
      </w:pPr>
      <w:r>
        <w:rPr/>
        <w:t>Tại công văn số 4857/BGTVT-KHĐT ngày 22/6/2012 của Bộ Giao thông vận tải về thuế GTGT đối với dự án cải tạo, nâng cấp mạng lưới giao thông khu vực miền Trung (Dự án ADB5) có nêu: Dự án ADB5 là dự án ODA vay ưu đãi được NSNN cấp phát toàn bộ, không được NSNN bố trí vốn đối ứng để trả thuế GTGT và hợp đồng thầu ký giữa chủ dự án và các nhà thầu chính là hợp đồng không bao gồm thuế GTGT.</w:t>
      </w:r>
    </w:p>
    <w:p>
      <w:pPr>
        <w:pStyle w:val="Normal"/>
        <w:spacing w:before="120" w:after="280"/>
        <w:rPr/>
      </w:pPr>
      <w:r>
        <w:rPr/>
        <w:t>Căn cứ các quy định trên, trường hợp Dự án cải tạo, nâng cấp mạng lưới giao thông khu vực miền Trung sử dụng nguồn vốn ODA vay của Ngân hàng Phát triển Châu Á và Quỹ phát triển Bắc Âu (Dự án ADB5) được Bộ Giao thông vận tải phê duyệt tại Quyết định số 3674/QĐ-BGTVT ngày 3/10/2005; được Thủ tướng Chính phủ cho phép điều chỉnh tỷ lệ vốn của dự án tại công văn số 1064/TTg-QHQT ngày 19/1/2009 và được Bộ Giao thông vận tải phê duyệt điều chỉnh tại Quyết định số 3531/QĐ-BGTVT ngày 13/12/2010 là dự án ODA vay ưu đãi được NSNN cấp phát toàn bộ, không được NSNN bố trí vốn đối ứng để trả thuế GTGT thì nghĩa vụ thuế GTGT của dự án thực hiện theo hướng dẫn tại Thông tư số 41/2002/TT-BTC và công văn số 7711/TC/TCT nêu trên, cụ thể:</w:t>
      </w:r>
    </w:p>
    <w:p>
      <w:pPr>
        <w:pStyle w:val="Normal"/>
        <w:spacing w:before="120" w:after="280"/>
        <w:rPr/>
      </w:pPr>
      <w:r>
        <w:rPr/>
        <w:t>Trường hợp Chủ dự án giao thầu cho các nhà thầu chính (không phân biệt là đối tượng nộp thuế GTGT theo phương pháp khấu trừ hay phương pháp trực tiếp) thực hiện xây lắp công trình, cung cấp hàng hóa, dịch vụ cho Dự án ADB5 theo giá không có thuế GTGT và dự án không được NSNN bố trí vốn đối ứng để trả thuế GTGT thì Nhà thầu chính không tính thuế GTGT đầu ra khi lập hóa đơn thanh toán với Chủ dự án nhưng được hoàn lại số thuế GTGT đầu vào của hàng hóa, dịch vụ thuộc đối tượng chịu thuế GTGT, cung cấp theo hợp đồng đã ký với Chủ dự án.</w:t>
      </w:r>
    </w:p>
    <w:p>
      <w:pPr>
        <w:pStyle w:val="Normal"/>
        <w:spacing w:before="120" w:after="280"/>
        <w:rPr/>
      </w:pPr>
      <w:r>
        <w:rPr/>
        <w:t>Để được hoàn thuế GTGT, Nhà thầu chính phải cung cấp đầy đủ hồ sơ cho cơ quan thuế theo quy định tại Thông tư số 60/2007/TT-BTC ngày 14/6/2007 của Bộ Tài chính hướng dẫn một số điều của Luật quản lý thuế hoặc Thông tư số 28/2011/TT-BTC ngày 28/2/2011 của Bộ Tài chính hướng dẫn một số điều của Luật Quản lý thuế tùy theo thời điểm đơn vị làm thủ tục đề nghị hoàn thuế.</w:t>
      </w:r>
    </w:p>
    <w:p>
      <w:pPr>
        <w:pStyle w:val="Normal"/>
        <w:spacing w:before="120" w:after="280"/>
        <w:rPr/>
      </w:pPr>
      <w:r>
        <w:rPr/>
        <w:t>Bộ Tài chính trả lời để Bộ Giao thông vận tải biết và thông báo cho các đơn vị liên quan thực hiện theo đúng quy định của pháp luật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w:t>
              <w:br/>
              <w:t>- Cục QLN&amp;TCĐN;</w:t>
              <w:br/>
              <w:t>- Vụ CST, PC, NSNN, ĐT (BTC);</w:t>
              <w:br/>
              <w:t>- Vụ PC, KK (TCT);</w:t>
              <w:br/>
              <w:t>- Lưu: VT, TCT (VT (VT, CS (3b)).</w:t>
            </w:r>
          </w:p>
        </w:tc>
        <w:tc>
          <w:tcPr>
            <w:tcW w:w="4327"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Bộ Tài chính; vanbanphapluat.co</dc:creator>
  <dc:description>Xem chi tiết và tải về văn bản tại đây: http://vanbanphapluat.co/cong-van-13302-btc-tct-chinh-sach-thue-gia-tri-gia-tang-doi-voi-du-an-adb5</dc:description>
  <cp:keywords>Công văn; 13302/BTC-TCT; Bộ Tài chính; Đỗ Hoàng Anh Tuấn; Thuế - Phí - Lệ Phí</cp:keywords>
  <dc:language>en-US</dc:language>
  <cp:lastModifiedBy>Thư viện vanbanphapluat.co</cp:lastModifiedBy>
  <dcterms:modified xsi:type="dcterms:W3CDTF">2017-08-14T17:04:00Z</dcterms:modified>
  <cp:revision>2</cp:revision>
  <dc:subject>Công văn 13302/BTC-TCT chính sách thuế giá trị gia tăng đối với Dự án ADB5</dc:subject>
  <dc:title>Công văn 13302/BTC-TCT</dc:title>
</cp:coreProperties>
</file>