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79/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xml:space="preserve">- Cơ quan Hợp tác Quốc tế Nhật Bản (JICA Vietnam office); </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1871.2012/JICA-EQJ ngày 19/9/2012 của Cơ quan Hợp tác Quốc tế Nhật Bản (JICA Vietnam office) về việc miễn thuế 01 kiện hàng gửi từ Nhật đến Việt Nam cho Bà KOBAYASHI Shino là tình nguyện viên làm việc tại Bệnh viện đa khoa Tỉnh Đồng Nai.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Bà KOBAYASHI Shino là tình nguyện viên làm việc tại Bệnh viện đa khoa Tỉnh Đồng Nai phù hợp với qui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Hải quan; vanbanphapluat.co</dc:creator>
  <dc:description>Xem chi tiết và tải về văn bản tại đây: http://vanbanphapluat.co/cong-van-5279-tchq-txnk-mien-thue-hang-nhap-khau</dc:description>
  <cp:keywords>Công văn; 5279/TCHQ-TXNK; Tổng cục Hải quan; Hoàng Việt Cường; Thuế - Phí - Lệ Phí; Xuất nhập khẩu</cp:keywords>
  <dc:language>en-US</dc:language>
  <cp:lastModifiedBy>Thư viện vanbanphapluat.co</cp:lastModifiedBy>
  <dcterms:modified xsi:type="dcterms:W3CDTF">2017-08-14T17:04:00Z</dcterms:modified>
  <cp:revision>2</cp:revision>
  <dc:subject>Công văn 5279/TCHQ-TXNK miễn thuế hàng nhập khẩu</dc:subject>
  <dc:title>Công văn 5279/TCHQ-TXNK</dc:title>
</cp:coreProperties>
</file>