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53/TCT-KK</w:t>
              <w:br/>
            </w:r>
            <w:r>
              <w:rPr>
                <w:i/>
                <w:iCs/>
                <w:sz w:val="16"/>
              </w:rPr>
              <w:t>V/v hoàn thuế GTGT đối với Đại sứ quán Angola tại Việt Nam</w:t>
            </w:r>
          </w:p>
        </w:tc>
        <w:tc>
          <w:tcPr>
            <w:tcW w:w="5724" w:type="dxa"/>
            <w:tcBorders/>
          </w:tcPr>
          <w:p>
            <w:pPr>
              <w:pStyle w:val="Normal"/>
              <w:jc w:val="right"/>
              <w:rPr>
                <w:i/>
                <w:i/>
                <w:iCs/>
              </w:rPr>
            </w:pPr>
            <w:r>
              <w:rPr>
                <w:i/>
                <w:iCs/>
              </w:rPr>
              <w:t>Hà Nội, ngày 02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660 CT/KK&amp;KTT ngày 12/7/2012 của Cục Thuế thành phố Hà Nội về việc hoàn thuế giá trị gia tăng (GTGT) đối với Đại sứ quán Angola tại Việt Nam; sau khi báo cáo và được sự đồng ý của Bộ Tài chính, Tổng cục Thuế có ý kiến như sau:</w:t>
      </w:r>
    </w:p>
    <w:p>
      <w:pPr>
        <w:pStyle w:val="Normal"/>
        <w:spacing w:before="0" w:after="120"/>
        <w:rPr/>
      </w:pPr>
      <w:r>
        <w:rPr/>
        <w:t xml:space="preserve">Căn cứ hướng dẫn tại </w:t>
      </w:r>
      <w:bookmarkStart w:id="0" w:name="dc_1"/>
      <w:r>
        <w:rPr/>
        <w:t>Khoản 7 Điều 18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 xml:space="preserve">Căn cứ hướng dẫn tại </w:t>
      </w:r>
      <w:bookmarkStart w:id="1" w:name="dc_2"/>
      <w:r>
        <w:rPr/>
        <w:t>Điểm 3.b Mục II Thông tư số 08/2003/TT-BTC</w:t>
      </w:r>
      <w:bookmarkEnd w:id="1"/>
      <w:r>
        <w:rPr/>
        <w:t xml:space="preserve"> ngày l5/01/2003 của Bộ Tài chính hướng dẫn thực hiện hoàn thuế GTGT đối với cơ quan đại diện ngoại giao, cơ quan lãnh sự vả cơ quan đại diện của tổ chức quốc tế tại Việt Nam, Căn cứ hướng dẫn tại </w:t>
      </w:r>
      <w:bookmarkStart w:id="2" w:name="dc_3"/>
      <w:r>
        <w:rPr/>
        <w:t>Khoản 1 Điều 4 Thông tư số 153/2010/TT-BTC</w:t>
      </w:r>
      <w:bookmarkEnd w:id="2"/>
      <w:r>
        <w:rPr/>
        <w:t xml:space="preserve"> ngày 28/9/2010 của Bộ Tài chính hướng dẫn thi hành Nghị định số 51/2010/NĐ-CP ngày 14/5/2010 của Chính phủ quy định về hóa đơn bán hàng hóa, cung ứng dịch vụ;</w:t>
      </w:r>
    </w:p>
    <w:p>
      <w:pPr>
        <w:pStyle w:val="Normal"/>
        <w:spacing w:before="0" w:after="120"/>
        <w:rPr/>
      </w:pPr>
      <w:r>
        <w:rPr/>
        <w:t>Căn cứ các hướng dẫn nêu trên, trường hợp Đại sứ quán Angola tại Việt Nam đề nghị hoàn thuế GTGT quý I/2012 nhưng hồ sơ hoàn thuế có hóa đơn GTGT không ghi mã số thuế của người mua (Đại sứ quán Angola tại Việt Nam) thì về nguyên tắc số thuế GTGT trên các hóa đơn này không đủ điêu kiện được xét hoàn thuế GTGT theo quy định.</w:t>
      </w:r>
    </w:p>
    <w:p>
      <w:pPr>
        <w:pStyle w:val="Normal"/>
        <w:spacing w:before="0" w:after="120"/>
        <w:rPr/>
      </w:pPr>
      <w:r>
        <w:rPr/>
        <w:t>Tuy nhiên, xét tương hợp Đại sú quán Angola tại Việt Nam thuộc diện được hoàn thuế GTGT và không phải là cơ sở kinh doanh, do đó nếu hàng hóa, dịch vụ mua vào theo các hóa đơn nêu trên để phục vụ hoạt động của Đại sứ quán (là đối tượng được hưởng ưu đãi miễn trừ ngoại giao) thì đối với những hóa đơn C mua hàng hóa, dịch vụ ghi thiếu mã số thuế của người mua, những đầy đủ các chỉ tiêu khác theo quy định, phát sinh trước thời điểm Đại sứ quản Angola được cấp mã số thuế thì được xem xét để hoàn thuế GTGT.</w:t>
      </w:r>
    </w:p>
    <w:p>
      <w:pPr>
        <w:pStyle w:val="Normal"/>
        <w:spacing w:before="0" w:after="120"/>
        <w:rPr/>
      </w:pPr>
      <w:r>
        <w:rPr/>
        <w:t>Đối với những hóa đơn GTGT mua hàng hóa, dịch vụ kể từ khi Đại sứ quán Angola được cấp mã số thuế, đề nghị Cục Thuế hướng dẫn Đại sứ quán Angola tại Việt Nam thực hiện đúng quy định về hóa đơn chứng từ.</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áo cáo);</w:t>
              <w:br/>
              <w:t>- Cục lễ tân Nhà nƯớc ( Bộ ngoại giao)</w:t>
              <w:br/>
              <w:t>- Vụ: PC, CST, Cục Quản lý Nợ và Tài chính đối ngoại ( BTC);</w:t>
              <w:br/>
              <w:t>- Vụ CS, PC (TCT);</w:t>
              <w:br/>
              <w:t>- Lưu: VT, KK (2b).</w:t>
            </w:r>
          </w:p>
        </w:tc>
        <w:tc>
          <w:tcPr>
            <w:tcW w:w="4833"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53-tct-kk-ve-hoan-thue-gia-tri-gia-tang-doi-voi-dai-su-quan-angola</dc:description>
  <cp:keywords>Công văn; 3453/TCT-KK; Tổng cục Thuế; Vũ Văn Trường; Thuế - Phí - Lệ Phí</cp:keywords>
  <dc:language>en-US</dc:language>
  <cp:lastModifiedBy>Thư viện vanbanphapluat.co</cp:lastModifiedBy>
  <dcterms:modified xsi:type="dcterms:W3CDTF">2017-08-14T17:04:00Z</dcterms:modified>
  <cp:revision>2</cp:revision>
  <dc:subject>Công văn 3453/TCT-KK về hoàn thuế giá trị gia tăng đối với Đại sứ quán Angola</dc:subject>
  <dc:title>Công văn 3453/TCT-KK</dc:title>
</cp:coreProperties>
</file>