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791/VPCP-KTN</w:t>
              <w:br/>
            </w:r>
            <w:r>
              <w:rPr>
                <w:i/>
                <w:iCs/>
                <w:sz w:val="16"/>
              </w:rPr>
              <w:t>V/v đầu tư, xây dựng Cảng hàng không Nà Sản, tỉnh Sơn La.</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Tài chính;</w:t>
              <w:br/>
              <w:t>- Bộ Quốc phòng;</w:t>
              <w:br/>
              <w:t>- Bộ Giao thông vận tải;</w:t>
              <w:br/>
              <w:t>- Bộ Kế hoạch và Đầu tư;</w:t>
              <w:br/>
              <w:t>- Ủy ban nhân dân tỉnh Sơn La.</w:t>
            </w:r>
          </w:p>
        </w:tc>
      </w:tr>
    </w:tbl>
    <w:p>
      <w:pPr>
        <w:pStyle w:val="Normal"/>
        <w:spacing w:before="120" w:after="280"/>
        <w:rPr/>
      </w:pPr>
      <w:r>
        <w:rPr/>
        <w:t> </w:t>
      </w:r>
    </w:p>
    <w:p>
      <w:pPr>
        <w:pStyle w:val="Normal"/>
        <w:spacing w:before="120" w:after="280"/>
        <w:rPr/>
      </w:pPr>
      <w:r>
        <w:rPr/>
        <w:t>Xét đề nghị của Ủy ban nhân dân tỉnh Sơn La (văn bản số 1381/UBND-KTN ngày 06 tháng 7 năm 2012) và ý kiến của các Bộ: Quốc phòng (văn bản số 2343/BQP-TM ngày 07 tháng 8 năm 2012), Giao thông vận tải (văn bản số 5992/BGTVT-KHĐT ngày 24 tháng 7 năm 2012); Kế hoạch và Đầu tư (văn bản số 5563/BKHĐT-KCHTĐT ngày 30 tháng 7 năm 2012), Tài chính (văn bản số 10619/BTC-ĐT ngày 08 tháng 8 năm 2012); về việc đầu tư, xây dựng Cảng hàng không Nà Sản, tỉnh Sơn La, Phó Thủ tướng Hoàng Trung Hải có ý kiến như sau:</w:t>
      </w:r>
    </w:p>
    <w:p>
      <w:pPr>
        <w:pStyle w:val="Normal"/>
        <w:spacing w:before="120" w:after="280"/>
        <w:rPr/>
      </w:pPr>
      <w:r>
        <w:rPr/>
        <w:t>Giao Bộ Giao thông vận tải chủ trì, phối hợp với Bộ Quốc phòng và Ủy ban nhân dân tỉnh Sơn La lập quy hoạch tổng thể Cảng hàng không Nà Sản, tỉnh Sơn La theo hướng dùng chung dân dụng và quân sự; lấy ý kiến các Bộ, ngành liên quan, tổng hợp báo cáo Thủ tướng Chính phủ trong Quý I năm 2013.</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TTg Chính phủ;</w:t>
              <w:br/>
              <w:t>- Các Bộ: NN&amp;PTNT, TN&amp;MT, XD;</w:t>
              <w:br/>
              <w:t>- Cục hàng không Việt Nam;</w:t>
              <w:br/>
              <w:t>- Tổng Công ty Cảng hàng không VN;</w:t>
              <w:br/>
              <w:t>- Tổng Công ty hàng không Việt Nam;</w:t>
              <w:br/>
              <w:t>- Tổng Công ty quản lý bay Việt Nam;</w:t>
              <w:br/>
              <w:t>- VPCP: BTCN, các PCN, các Trợ lý TTg, các Vụ: KTTH, ĐP, NC, PL, Cổng TTĐT;</w:t>
              <w:br/>
              <w:t>- Lưu: VT, KTN (3b).</w:t>
            </w:r>
          </w:p>
        </w:tc>
        <w:tc>
          <w:tcPr>
            <w:tcW w:w="4338"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Văn phòng Chính phủ; vanbanphapluat.co</dc:creator>
  <dc:description>Xem chi tiết và tải về văn bản tại đây: http://vanbanphapluat.co/cong-van-7791-vpcp-ktn-dau-tu-xay-dung-cang-hang-khong-na-san-tinh-son-la</dc:description>
  <cp:keywords>Công văn; 7791/VPCP-KTN; Văn phòng Chính phủ; Văn Trọng Lý; Giao thông - Vận tải</cp:keywords>
  <dc:language>en-US</dc:language>
  <cp:lastModifiedBy>Thư viện vanbanphapluat.co</cp:lastModifiedBy>
  <dcterms:modified xsi:type="dcterms:W3CDTF">2017-08-14T17:04:00Z</dcterms:modified>
  <cp:revision>2</cp:revision>
  <dc:subject>Công văn 7791/VPCP-KTN đầu tư xây dựng Cảng hàng không Nà Sản tỉnh Sơn La</dc:subject>
  <dc:title>Công văn 7791/VPCP-KTN</dc:title>
</cp:coreProperties>
</file>