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790/VPCP-KTN</w:t>
              <w:br/>
            </w:r>
            <w:r>
              <w:rPr>
                <w:i/>
                <w:iCs/>
                <w:sz w:val="16"/>
              </w:rPr>
              <w:t>V/v chủ trương thực hiện đầu tư một số tuyến đường giao thông cấp bách phục vụ di dân cứu hộ, cứu nạn kết hợp ngăn mặn trên địa bàn tỉnh Trà Vinh.</w:t>
            </w:r>
          </w:p>
        </w:tc>
        <w:tc>
          <w:tcPr>
            <w:tcW w:w="5724" w:type="dxa"/>
            <w:tcBorders/>
          </w:tcPr>
          <w:p>
            <w:pPr>
              <w:pStyle w:val="Normal"/>
              <w:jc w:val="right"/>
              <w:rPr>
                <w:i/>
                <w:i/>
                <w:iCs/>
                <w:sz w:val="20"/>
              </w:rPr>
            </w:pPr>
            <w:r>
              <w:rPr>
                <w:i/>
                <w:iCs/>
                <w:sz w:val="20"/>
              </w:rPr>
              <w:t>Hà Nội, ngày 03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Ủy ban nhân dân tỉnh Trà Vinh;</w:t>
              <w:b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Trà Vinh (tờ trình số 2684/TTr-UBND ngày 24 tháng 8 năm 2012), ý kiến của Bộ Giao thông vận tải (công văn số 7573/BGTVT-KHĐT ngày 12 tháng 9 năm 2012), Bộ Kế hoạch và Đầu tư (công văn số 7297/BKHĐT-KTNN ngày 21 tháng 9 năm 2012) về chủ trương thực hiện đầu tư một số tuyến đường giao thông cấp bách phục vụ di dân cứu hộ, cứu nạn kết hợp ngăn mặn trên địa bàn tỉnh Trà Vinh, Phó Thủ tướng Hoàng Trung Hải có ý kiến như sau:</w:t>
      </w:r>
    </w:p>
    <w:p>
      <w:pPr>
        <w:pStyle w:val="Normal"/>
        <w:spacing w:before="0" w:after="120"/>
        <w:rPr>
          <w:sz w:val="20"/>
        </w:rPr>
      </w:pPr>
      <w:r>
        <w:rPr>
          <w:sz w:val="20"/>
        </w:rPr>
        <w:t>1. Ủy ban nhân dân tỉnh Trà Vinh:</w:t>
      </w:r>
    </w:p>
    <w:p>
      <w:pPr>
        <w:pStyle w:val="Normal"/>
        <w:spacing w:before="0" w:after="120"/>
        <w:rPr/>
      </w:pPr>
      <w:r>
        <w:rPr>
          <w:sz w:val="20"/>
        </w:rPr>
        <w:t>- Chủ động huy động ngân sách địa phương và huy động các nguồn vốn hợp pháp khác để triển khai thực hiện đầu tư một số tuyến đường giao thông cấp bách phục vụ di dân cứu hộ, cứu nạn kết hợp ngăn mặn trên địa bàn Tỉnh, đảm bảo an toàn tính mạng, tài sản của nhân dân trong mùa mưa lũ.</w:t>
      </w:r>
    </w:p>
    <w:p>
      <w:pPr>
        <w:pStyle w:val="Normal"/>
        <w:spacing w:before="0" w:after="120"/>
        <w:rPr>
          <w:sz w:val="20"/>
        </w:rPr>
      </w:pPr>
      <w:r>
        <w:rPr>
          <w:sz w:val="20"/>
        </w:rPr>
        <w:t>- Sau khi có đủ điều kiện để triển khai thực hiện các tuyến đường nêu trên, căn cứ vào tính cấp bách để xem xét và quyết định theo thẩm quyền việc áp dụng hình thức chỉ định thầu các gói thầu xây lắp của các Dự án theo đúng các quy định hiện hành.</w:t>
      </w:r>
    </w:p>
    <w:p>
      <w:pPr>
        <w:pStyle w:val="Normal"/>
        <w:spacing w:before="0" w:after="120"/>
        <w:rPr>
          <w:sz w:val="20"/>
        </w:rPr>
      </w:pPr>
      <w:r>
        <w:rPr>
          <w:sz w:val="20"/>
        </w:rPr>
        <w:t>2. Về đề nghị hỗ trợ vốn ngân sách trung ương cho Tỉnh để thực hiện các dự án nêu trên, Bộ Kế hoạch và Đầu tư chủ trì, phối hợp với Bộ Tài chính xem xét, trình Thủ tướng Chính phủ xem xét, quyết đị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Hoàng Trung Hải;</w:t>
              <w:br/>
              <w:t>- Phó TTg Vũ Văn Ninh;</w:t>
              <w:br/>
              <w:t>- Các Bộ: GTVT, NN&amp;PTNT;</w:t>
              <w:br/>
              <w:t>- VPCP: BTCN, PCN Văn Trọng Lý,</w:t>
              <w:br/>
              <w:t> Cổng TTĐT, các Vụ: KTTH, TH, ĐP, TKBT;</w:t>
              <w:br/>
              <w:t>- Lưu: VT, KTN (3). Hong (19b).</w:t>
            </w:r>
          </w:p>
        </w:tc>
        <w:tc>
          <w:tcPr>
            <w:tcW w:w="4436"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Văn phòng Chính phủ; vanbanphapluat.co</dc:creator>
  <dc:description>Xem chi tiết và tải về văn bản tại đây: http://vanbanphapluat.co/cong-van-7790-vpcp-ktn-dau-tu-tuyen-duong-giao-thong-phuc-vu-di-dan-cuu-ho</dc:description>
  <cp:keywords>Công văn; 7790/VPCP-KTN; Văn phòng Chính phủ; Văn Trọng Lý; Văn hóa - Xã hội; Đầu tư; Giao thông - Vận tải</cp:keywords>
  <dc:language>en-US</dc:language>
  <cp:lastModifiedBy>Thư viện vanbanphapluat.co</cp:lastModifiedBy>
  <dcterms:modified xsi:type="dcterms:W3CDTF">2017-08-14T17:05:00Z</dcterms:modified>
  <cp:revision>2</cp:revision>
  <dc:subject>Công văn 7790/VPCP- KTN đầu tư tuyến đường giao thông phục vụ di dân cứu hộ</dc:subject>
  <dc:title>Công văn 7790/VPCP-KTN</dc:title>
</cp:coreProperties>
</file>