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41/BNN-TCCB</w:t>
              <w:br/>
            </w:r>
            <w:r>
              <w:rPr>
                <w:i/>
                <w:iCs/>
                <w:sz w:val="16"/>
              </w:rPr>
              <w:t>V/v: cử cán bộ, giáo viên tham dự lớp tập huấn về phương pháp dạy nghề và phát triển chương trình dạy nghề.</w:t>
            </w:r>
          </w:p>
        </w:tc>
        <w:tc>
          <w:tcPr>
            <w:tcW w:w="5781"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Trường Cao đẳng Công nghệ - Kinh tế và Thủy lợi Miền trung</w:t>
              <w:br/>
              <w:t>- Trường Cao đẳng Công nghệ và Kinh tế Bảo Lộc</w:t>
              <w:br/>
              <w:t>- Trường Cao đẳng Nông nghiệp Nam Bộ</w:t>
              <w:br/>
              <w:t>- Trường Cao đẳng Cơ điện và Nông nghiệp Nam Bộ</w:t>
              <w:br/>
              <w:t>- Trường Trung học Công nghệ Lương thực thực phẩm</w:t>
            </w:r>
          </w:p>
        </w:tc>
      </w:tr>
    </w:tbl>
    <w:p>
      <w:pPr>
        <w:pStyle w:val="Normal"/>
        <w:spacing w:before="120" w:after="280"/>
        <w:rPr/>
      </w:pPr>
      <w:r>
        <w:rPr/>
        <w:t> </w:t>
      </w:r>
    </w:p>
    <w:p>
      <w:pPr>
        <w:pStyle w:val="Normal"/>
        <w:spacing w:before="120" w:after="280"/>
        <w:rPr/>
      </w:pPr>
      <w:r>
        <w:rPr/>
        <w:t>Nhằm triển khai hoạt động 3.1.7: Tập huấn kỹ năng biên soạn giáo trình trong Tiểu hợp phần 3.1: Tăng cường năng lực giảng dạy và cải tiến giáo trình thuộc Dự án Khoa học công nghệ nông nghiệp, Vụ Tổ chức cán bộ phối hợp với Ban Quản lý các Dự án nông nghiệp tổ chức các lớp tập huấn về phương pháp dạy nghề và phát triển chương trình dạy nghề cho cán bộ, giáo viên các trường tham gia Dự án.</w:t>
      </w:r>
    </w:p>
    <w:p>
      <w:pPr>
        <w:pStyle w:val="Normal"/>
        <w:spacing w:before="120" w:after="280"/>
        <w:rPr/>
      </w:pPr>
      <w:r>
        <w:rPr/>
        <w:t>Lớp tập huấn cho các trường Miền Nam được tổ chức tại Khách sạn Hải Âu - Số 489 An Dương Vương, Quy Nhơn, Bình Định từ ngày 10 đến ngày 14 tháng 10 năm 2012.</w:t>
      </w:r>
    </w:p>
    <w:p>
      <w:pPr>
        <w:pStyle w:val="Normal"/>
        <w:spacing w:before="120" w:after="280"/>
        <w:rPr/>
      </w:pPr>
      <w:r>
        <w:rPr/>
        <w:t>Ban Tổ chức đón tiếp học viên từ chiều 9/10/2012.</w:t>
      </w:r>
    </w:p>
    <w:p>
      <w:pPr>
        <w:pStyle w:val="Normal"/>
        <w:spacing w:before="120" w:after="280"/>
        <w:rPr/>
      </w:pPr>
      <w:r>
        <w:rPr/>
        <w:t>Đề nghị mỗi trường cử 07 cán bộ/giáo viên tham lớp tập huấn trên (theo yêu cầu của ADB, tỷ lệ nữ tham gia lớp tập huấn đảm bảo tối thiểu 75%).</w:t>
      </w:r>
    </w:p>
    <w:p>
      <w:pPr>
        <w:pStyle w:val="Normal"/>
        <w:spacing w:before="120" w:after="280"/>
        <w:rPr/>
      </w:pPr>
      <w:r>
        <w:rPr/>
        <w:t>Kinh phí: Dự án Khoa học và Công nghệ nông nghiệp đài thọ chi phí của khóa tập huấn bao gồm kinh phí tổ chức lớp học, tiền ăn, ở trong thời gian tập huấn; chi phí đi lại và các chi phí khác do các trường giải quyết từ kinh phí của Ban Quản lý dự án trường.</w:t>
      </w:r>
    </w:p>
    <w:p>
      <w:pPr>
        <w:pStyle w:val="Normal"/>
        <w:spacing w:before="120" w:after="280"/>
        <w:rPr/>
      </w:pPr>
      <w:r>
        <w:rPr/>
        <w:t>Danh sách cán bộ/giáo viên tham dự lớp tập huấn gửi về Vụ Tổ chức cán bộ và Ban Quản lý các Dự án nông nghiệp trước ngày 06/10/2012 theo các số Fax 04 37920060 (Ban quản lý dự án trung ương - điện thoại: chị Hồi 0912669197) và 0438436815 (Vụ Tổ chức cán bộ) hoặc địa chỉ phunghuucan@yahoo.com và cun41nq1@yahoo.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LTW Dự án KHCNNN;</w:t>
              <w:br/>
              <w:t>- Lưu: VT, TCCB.</w:t>
            </w:r>
          </w:p>
        </w:tc>
        <w:tc>
          <w:tcPr>
            <w:tcW w:w="5028"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Nông nghiệp và Phát triển nông thôn; vanbanphapluat.co</dc:creator>
  <dc:description>Xem chi tiết và tải về văn bản tại đây: http://vanbanphapluat.co/cong-van-4841-bnn-tccb-cu-can-bo-giao-vien-tham-du-lop-tap-huan-phuong-phap</dc:description>
  <cp:keywords>Công văn; 4841/BNN-TCCB; Bộ Nông nghiệp và Phát triển nông thôn; Phạm Hùng; Giáo dục</cp:keywords>
  <dc:language>en-US</dc:language>
  <cp:lastModifiedBy>Thư viện vanbanphapluat.co</cp:lastModifiedBy>
  <dcterms:modified xsi:type="dcterms:W3CDTF">2017-08-14T17:05:00Z</dcterms:modified>
  <cp:revision>2</cp:revision>
  <dc:subject>Công văn 4841/BNN-TCCB cử cán bộ giáo viên tham dự lớp tập huấn phương pháp</dc:subject>
  <dc:title>Công văn 4841/BNN-TCCB</dc:title>
</cp:coreProperties>
</file>