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322/TCHQ-GSQL</w:t>
              <w:br/>
            </w:r>
            <w:r>
              <w:rPr>
                <w:i/>
                <w:iCs/>
                <w:sz w:val="16"/>
              </w:rPr>
              <w:t>V/v chứng từ chứng minh đối với hàng quá cảnh qua một nước thứ ba trong khuôn khổ FTA</w:t>
            </w:r>
          </w:p>
        </w:tc>
        <w:tc>
          <w:tcPr>
            <w:tcW w:w="5847" w:type="dxa"/>
            <w:tcBorders/>
          </w:tcPr>
          <w:p>
            <w:pPr>
              <w:pStyle w:val="Normal"/>
              <w:spacing w:before="120" w:after="0"/>
              <w:jc w:val="right"/>
              <w:rPr/>
            </w:pPr>
            <w:r>
              <w:rPr>
                <w:i/>
                <w:iCs/>
                <w:sz w:val="20"/>
              </w:rPr>
              <w:t>Hà Nội, ngày 03 tháng 10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Qua công tác kiểm tra xuất xứ hàng hóa tại một số Cục Hải quan địa phương, Tổng cục Hải quan phát hiện thấy có sự áp dụng không đúng quy định trong các Hiệp định thương mại tự do (FTA) về yêu cầu chứng từ chứng minh đối với trường hợp hàng hóa được vận chuyển quá cảnh qua một nước/lãnh thổ trước khi nhập khẩu vào Việt Nam. Để đảm bảo cho hưởng ưu đãi xuất xứ đúng quy định, Tổng cục Hải quan hướng dẫn như sau:</w:t>
      </w:r>
    </w:p>
    <w:p>
      <w:pPr>
        <w:pStyle w:val="Normal"/>
        <w:spacing w:before="120" w:after="280"/>
        <w:rPr/>
      </w:pPr>
      <w:r>
        <w:rPr>
          <w:sz w:val="20"/>
        </w:rPr>
        <w:t>1. Đối với C/O mẫu D, E, AANZ, AI: Khi hàng hóa nhập khẩu được vận chuyển qua lãnh thổ của một hoặc nhiều nước trung gian không phải là Nước thành viên, người nhập khẩu cần phải nộp giấy xác nhận của cơ quan vận tải hàng hóa, chính là cơ quan phát hành vận đơn cho lô hàng xuất khẩu về việc hàng hóa đáp ứng quy định về vận chuyển trực tiếp để làm chứng từ chứng minh (như nội dung đã hướng dẫn tại công văn số 1901/TCHQ-GSQL ngày 10/4/2009 của Tổng cục Hải quan). Cơ quan Hải quan không chấp nhận giấy xác nhận của công ty con, chi nhánh hay địa lý của cơ quan phát hành vận đơn đó ở nước khác (như chi nhánh tại Việt Nam);</w:t>
      </w:r>
    </w:p>
    <w:p>
      <w:pPr>
        <w:pStyle w:val="Normal"/>
        <w:spacing w:before="120" w:after="280"/>
        <w:rPr>
          <w:sz w:val="20"/>
        </w:rPr>
      </w:pPr>
      <w:r>
        <w:rPr>
          <w:sz w:val="20"/>
        </w:rPr>
        <w:t>2. Đối với C/O mẫu AK: thực hiện như nội dung hướng dẫn tại Điểm 1 trên về chứng từ xác nhận đối với trường hợp hàng hóa nhập khẩu được vận chuyển qua lãnh thổ của một hoặc nhiều nước trung gian, bao gồm cả vận chuyển qua Nước thành viên trung gian.</w:t>
      </w:r>
    </w:p>
    <w:p>
      <w:pPr>
        <w:pStyle w:val="Normal"/>
        <w:spacing w:before="120" w:after="280"/>
        <w:rPr>
          <w:sz w:val="20"/>
        </w:rPr>
      </w:pPr>
      <w:r>
        <w:rPr>
          <w:sz w:val="20"/>
        </w:rPr>
        <w:t>3. Đối với C/O mẫu AJ: trường hợp hàng hóa nhập khẩu được vận chuyển qua một hoặc nhiều nước thành viên mà không phải là nước thành viên xuất khẩu và nước thành viên nhập khẩu, hoặc nhập khẩu qua nước không phải là nước thành viên, cơ quan hải quan nước nhập khẩu có thể yêu cầu người nhập khẩu nộp chứng nhận hoặc các thông tin khác do cơ quan Hải quan của một hoặc nhiều nước thành viên hoặc của nước không phải thành viên nhằm chứng minh hàng hóa đó không trải qua bất kỳ công đoạn nào khác ngoài việc dỡ hàng xuống tàu, chất lại hàng lên tàu và các công đoạn khác để bảo quản hàng hóa trong tình trạng tốt tại các nước thành viên đó hoặc tại các nước không phải là thành viên đó.</w:t>
      </w:r>
    </w:p>
    <w:p>
      <w:pPr>
        <w:pStyle w:val="Normal"/>
        <w:spacing w:before="120" w:after="280"/>
        <w:rPr>
          <w:sz w:val="20"/>
        </w:rPr>
      </w:pPr>
      <w:r>
        <w:rPr>
          <w:sz w:val="20"/>
        </w:rPr>
        <w:t>Tổng cục Hải quan yêu cầu Cục Hải quan các tỉnh, thành phố tiến hành rà soát, kiểm tra hồ sơ các lô hàng có liên quan và thực hiện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22-tchq-gsql-chung-tu-chung-minh-doi-voi-hang-qua-canh-qua-mot-nuoc</dc:description>
  <cp:keywords>Công văn; 5322/TCHQ-GSQL; Tổng cục Hải quan; Vũ Ngọc Anh; Thương mại; Xuất nhập khẩu</cp:keywords>
  <dc:language>en-US</dc:language>
  <cp:lastModifiedBy>Thư viện vanbanphapluat.co</cp:lastModifiedBy>
  <dcterms:modified xsi:type="dcterms:W3CDTF">2017-08-14T17:05:00Z</dcterms:modified>
  <cp:revision>2</cp:revision>
  <dc:subject>Công văn 5322/TCHQ-GSQL chứng từ chứng minh đối với hàng quá cảnh qua một nước</dc:subject>
  <dc:title>Công văn 5322/TCHQ-GSQL</dc:title>
</cp:coreProperties>
</file>