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72/TCT-KK</w:t>
              <w:br/>
            </w:r>
            <w:r>
              <w:rPr>
                <w:i/>
                <w:iCs/>
                <w:sz w:val="16"/>
              </w:rPr>
              <w:t>V/v khấu trừ hoàn thuế GTGT</w:t>
            </w:r>
          </w:p>
        </w:tc>
        <w:tc>
          <w:tcPr>
            <w:tcW w:w="5724" w:type="dxa"/>
            <w:tcBorders/>
          </w:tcPr>
          <w:p>
            <w:pPr>
              <w:pStyle w:val="Normal"/>
              <w:jc w:val="right"/>
              <w:rPr>
                <w:i/>
                <w:i/>
                <w:iCs/>
              </w:rPr>
            </w:pPr>
            <w:r>
              <w:rPr>
                <w:i/>
                <w:iCs/>
              </w:rPr>
              <w:t>Hà Nội, ngày 03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ục thuế thành phố Hà Nội;</w:t>
              <w:br/>
              <w:t>- Cục Thuế thành phố Hồ Chí Minh.</w:t>
            </w:r>
          </w:p>
        </w:tc>
      </w:tr>
    </w:tbl>
    <w:p>
      <w:pPr>
        <w:pStyle w:val="Normal"/>
        <w:spacing w:before="0" w:after="120"/>
        <w:rPr/>
      </w:pPr>
      <w:r>
        <w:rPr/>
        <w:t> </w:t>
      </w:r>
    </w:p>
    <w:p>
      <w:pPr>
        <w:pStyle w:val="Normal"/>
        <w:spacing w:before="0" w:after="120"/>
        <w:rPr/>
      </w:pPr>
      <w:r>
        <w:rPr/>
        <w:t>Trả lời công văn số 17910/CT-KT1 ngày 13/7/2012 và hồ sơ kèm theo của Cục Thuế thành phố Hà Nội về việc hoàn thuế GTGT của Công ty cổ phân phát triển nhà phong Phú – Daewon - Thủ Đức (dưới dây viết tắt là Công ty PPDT); sau khi báo cáo và được sự đồng ý cửa Bộ Tài chính, Tống cục Thuế có ý kiến như sau:</w:t>
      </w:r>
    </w:p>
    <w:p>
      <w:pPr>
        <w:pStyle w:val="Normal"/>
        <w:spacing w:before="0" w:after="120"/>
        <w:rPr/>
      </w:pPr>
      <w:r>
        <w:rPr/>
        <w:t>- Về chính sách thuế GTGT đối với tài sản góp vốn Công ty cổ phần phát triển nhà Phong Phú - Daewon - Thủ Đức, Bộ Tài chính đã có hướng dẫn tại công văn số 3927/BTC-CST ngày 23/3/2012.</w:t>
      </w:r>
    </w:p>
    <w:p>
      <w:pPr>
        <w:pStyle w:val="Normal"/>
        <w:spacing w:before="0" w:after="120"/>
        <w:rPr/>
      </w:pPr>
      <w:r>
        <w:rPr/>
        <w:t>- Về điêu kiện kê khai khấu trừ thuế GTGT đối với các hóa đơn GTGT do Tổng công ty Phong Phú xuất trả cho Công ty PPDT thì phải căn cứ vào quy định và hồ sơ thực tế của đơn vị:</w:t>
      </w:r>
    </w:p>
    <w:p>
      <w:pPr>
        <w:pStyle w:val="Normal"/>
        <w:spacing w:before="0" w:after="120"/>
        <w:rPr/>
      </w:pPr>
      <w:r>
        <w:rPr/>
        <w:t xml:space="preserve">Căn cứ </w:t>
      </w:r>
      <w:bookmarkStart w:id="0" w:name="dc_3"/>
      <w:r>
        <w:rPr/>
        <w:t>điểm 1.3 Mục III và điểm 2.18 (b) Mục IV Phần B,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08 tháng 12 năm 2008 của Chính phủ quy định chi tiết và hướng dẫn thi hành một số điều của Luật Thuế giá trị gia tăng (GTGT), thì:</w:t>
      </w:r>
    </w:p>
    <w:p>
      <w:pPr>
        <w:pStyle w:val="Normal"/>
        <w:spacing w:before="0" w:after="120"/>
        <w:rPr/>
      </w:pPr>
      <w:r>
        <w:rPr/>
        <w:t>+ Đối với khoản vốn góp của Tổng công ty cổ phần Phong Phú bằng quyền phát triển dự án theo thỏa thuận tại hợp đồng liên doanh và đã có biên bản xác nhận việc góp vốn này thì đề nghi Cục Thuế thành phố Hà Nội phối hợp với Cục thuế thành phố Hồ Chí Minh kiểm tra nếu Tổng công ty cổ phần Phong Phú đã kê khai, nộp thuế với thuế suất 10% thì Công ty PPDT được kê khai khấu trừ thuế GTGT đầu vào đối với các hóa đơn này.</w:t>
      </w:r>
    </w:p>
    <w:p>
      <w:pPr>
        <w:pStyle w:val="Normal"/>
        <w:spacing w:before="0" w:after="120"/>
        <w:rPr/>
      </w:pPr>
      <w:r>
        <w:rPr/>
        <w:t>+ Đối với khoản tiền Công ty PPDT trả cho Tổng công ty cổ phần Phong Phú cho toàn bộ giá trị tài sản trên đất thì đề nghị Cục Thuế thành phố Hà Nội phối hợp với Cục thuế thành phố Hồ Chí Minh kiểm tra nếu Tổng công ty cổ phần Phong Phú đã kê khai, nộp thuế với thuế suất 10%, giữa Tổng công ty cổ phần Phong Phú và Công ty PPDT có biên bản đối chiếu về việc các cổ đông của Công ty PPDT đã thanh toán qua ngân hàng hoặc bù trừ công nợ với Tổng công ty cổ phần Phong Phú thì Công ty PPDT được kê khai khấu trừ hoàn thuế GTGT đầu vào đối với các hóa đơn này.</w:t>
      </w:r>
    </w:p>
    <w:p>
      <w:pPr>
        <w:pStyle w:val="Normal"/>
        <w:spacing w:before="0" w:after="120"/>
        <w:rPr/>
      </w:pPr>
      <w:r>
        <w:rPr/>
        <w:t>Tổng cục Thuế thông báo để Cục Thuế thành phố Hà Nội,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aoh Bộ Tài Chính(để báo cáo)</w:t>
              <w:br/>
              <w:t>- Các Vụ PC, CS (BTC);</w:t>
              <w:br/>
              <w:t>- Các Vụ PC, CS(TCT);</w:t>
              <w:br/>
              <w:t>- Lưu: VT, KK (2b).</w:t>
            </w:r>
          </w:p>
        </w:tc>
        <w:tc>
          <w:tcPr>
            <w:tcW w:w="532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Thuế; vanbanphapluat.co</dc:creator>
  <dc:description>Xem chi tiết và tải về văn bản tại đây: http://vanbanphapluat.co/cong-van-3472-tct-kk-khau-tru-hoan-thue-gia-tri-gia-tang</dc:description>
  <cp:keywords>Công văn; 3472/TCT-KK; Tổng cục Thuế; Vũ Văn Trường; Doanh nghiệp; Thuế - Phí - Lệ Phí</cp:keywords>
  <dc:language>en-US</dc:language>
  <cp:lastModifiedBy>Thư viện vanbanphapluat.co</cp:lastModifiedBy>
  <dcterms:modified xsi:type="dcterms:W3CDTF">2017-08-14T17:05:00Z</dcterms:modified>
  <cp:revision>2</cp:revision>
  <dc:subject>Công văn 3472/TCT-KK khấu trừ hoàn thuế giá trị gia tăng</dc:subject>
  <dc:title>Công văn 3472/TCT-KK</dc:title>
</cp:coreProperties>
</file>