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22/VPCP-KGVX</w:t>
              <w:br/>
            </w:r>
            <w:r>
              <w:rPr>
                <w:i/>
                <w:iCs/>
                <w:sz w:val="16"/>
              </w:rPr>
              <w:t>V/v tình hình thực hiện Chỉ thị số 34/2008/CT-TTg về việc tăng cường sử dụng hệ thống thư điện tử trong hoạt động của CQNN</w:t>
            </w:r>
          </w:p>
        </w:tc>
        <w:tc>
          <w:tcPr>
            <w:tcW w:w="5847"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Xét kiến nghị của Bộ Thông tin và Truyền thông tại văn bản số 2129/BTTTT-ƯDCNTT ngày 14 tháng 8 năm 2012 báo cáo tình hình thực hiện Chỉ thị số 34/2008/CT-TTg ngày 03 tháng 12 năm 2008 của Thủ tướng Chính phủ về việc tăng cường sử dụng hệ thống thư điện tử trong hoạt động của cơ quan nhà nước (gọi tắt là Chỉ thị), Phó Thủ tướng Nguyễn Thiện Nhân có ý kiến như sau:</w:t>
      </w:r>
    </w:p>
    <w:p>
      <w:pPr>
        <w:pStyle w:val="Normal"/>
        <w:spacing w:before="120" w:after="280"/>
        <w:rPr/>
      </w:pPr>
      <w:r>
        <w:rPr/>
        <w:t>1. Biểu dương Bộ Thông tin và Truyền thông đã làm tốt và thường xuyên báo cáo kết quả thực hiện Chỉ thị và tình hình ứng dụng công nghệ thông tin trong hoạt động của cơ quan nhà nước nói chung.</w:t>
      </w:r>
    </w:p>
    <w:p>
      <w:pPr>
        <w:pStyle w:val="Normal"/>
        <w:spacing w:before="120" w:after="280"/>
        <w:rPr/>
      </w:pPr>
      <w:r>
        <w:rPr/>
        <w:t>2. Giao Bộ Thông tin và Truyền thông:</w:t>
      </w:r>
    </w:p>
    <w:p>
      <w:pPr>
        <w:pStyle w:val="Normal"/>
        <w:spacing w:before="120" w:after="280"/>
        <w:rPr/>
      </w:pPr>
      <w:r>
        <w:rPr/>
        <w:t>a) Tiếp tục đôn đốc, hướng dẫn các Bộ, ngành, địa phương thực hiện Chỉ thị, trong đó tập trung vào các nội dung sau: bảo đảm an toàn, bảo mật thông tin trong hệ thống thư điện tử và các hệ thống thông tin khác của các cơ quan nhà nước; hướng dẫn các Bộ, ngành, địa phương còn lại khẩn trương ban hành quy định về quản lý, sử dụng hệ thống thư điện tử của cơ quan; tăng cường triển khai các giải pháp nhằm nâng cao nhận thức, tạo lập thói quen sử dụng thư điện tử công vụ và phương pháp làm việc khoa học của cán bộ, công chức vào công việc hàng ngày.</w:t>
      </w:r>
    </w:p>
    <w:p>
      <w:pPr>
        <w:pStyle w:val="Normal"/>
        <w:spacing w:before="120" w:after="280"/>
        <w:rPr/>
      </w:pPr>
      <w:r>
        <w:rPr/>
        <w:t>b) Định kỳ hàng năm, báo cáo Thủ tướng Chính phủ kết quả thực hiện Chỉ thị trên tinh thần lồng ghép với các nội dung, mục tiêu liên quan cần báo cáo tại Chỉ thị số 15/CT-TTg ngày 22 tháng 5 năm 2012 của Thủ tướng Chính phủ về việc tăng cường sử dụng văn bản điện tử trong hoạt động của cơ quan nhà nước.</w:t>
      </w:r>
    </w:p>
    <w:p>
      <w:pPr>
        <w:pStyle w:val="Normal"/>
        <w:spacing w:before="120" w:after="280"/>
        <w:rPr/>
      </w:pPr>
      <w:r>
        <w:rPr/>
        <w:t>c) Khẩn trương đề xuất việc xây dựng hệ thống thư điện tử quốc gia đã được phê duyệt tại Chương trình quốc gia về ứng dụng công nghệ thông tin trong hoạt động của cơ quan nhà nước giai đoạn 2011 - 2015 (ban hành theo Quyết định số 1605/QĐ-TTg ngày 27 tháng 8 năm 2010 của Thủ tướng Chính phủ); báo cáo Thủ tướng Chính phủ trong Quý IV năm 2012.</w:t>
      </w:r>
    </w:p>
    <w:p>
      <w:pPr>
        <w:pStyle w:val="Normal"/>
        <w:spacing w:before="120" w:after="280"/>
        <w:rPr/>
      </w:pPr>
      <w:r>
        <w:rPr/>
        <w:t>Văn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Chính phủ;</w:t>
              <w:br/>
              <w:t>- Thành viên Ban Chỉ đạo quốc gia về CNTT;</w:t>
              <w:br/>
              <w:t>- Các Bộ: CT, KH&amp;CN;</w:t>
              <w:br/>
              <w:t>- Văn phòng Ban Chỉ đạo quốc gia về CNTT;</w:t>
              <w:br/>
              <w:t>- VPCP: BTCN, các PCN, Trợ lý TTgCP, các Vụ: KTTH, KTN, TH; Cổng TTĐT;</w:t>
              <w:br/>
              <w:t>- Lưu: VT, KGVX (3).</w:t>
            </w:r>
          </w:p>
        </w:tc>
        <w:tc>
          <w:tcPr>
            <w:tcW w:w="434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Văn phòng Chính phủ; vanbanphapluat.co</dc:creator>
  <dc:description>Xem chi tiết và tải về văn bản tại đây: http://vanbanphapluat.co/cong-van-7822-vpcp-kgvx-thuc-hien-chi-thi-34-2008-ct-ttg-tang-cuong-su-dung-he-t</dc:description>
  <cp:keywords>Công văn; 7822/VPCP-KGVX; Văn phòng Chính phủ; Nguyễn Hữu Vũ; Bộ máy hành chính; Công nghệ thông tin</cp:keywords>
  <dc:language>en-US</dc:language>
  <cp:lastModifiedBy>Thư viện vanbanphapluat.co</cp:lastModifiedBy>
  <dcterms:modified xsi:type="dcterms:W3CDTF">2017-08-14T17:05:00Z</dcterms:modified>
  <cp:revision>2</cp:revision>
  <dc:subject>Công văn 7822/VPCP-KGVX thực hiện Chỉ thị 34/2008/CT-TTg tăng cường sử dụng hệ t</dc:subject>
  <dc:title>Công văn 7822/VPCP-KGVX</dc:title>
</cp:coreProperties>
</file>