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98/TCHQ-GSQL</w:t>
              <w:br/>
            </w:r>
            <w:r>
              <w:rPr>
                <w:i/>
                <w:iCs/>
                <w:sz w:val="16"/>
              </w:rPr>
              <w:t>V/v vướng mắc thủ tục hải quan.</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Công ty TNHH PANASONIC SYSTEM NETWORKS Việt Nam.</w:t>
              <w:br/>
              <w:t>(Địa chỉ: Lô J1/2 Khu Công nghiệp Thăng Long, Đông Anh, Hà Nội)</w:t>
            </w:r>
          </w:p>
        </w:tc>
      </w:tr>
    </w:tbl>
    <w:p>
      <w:pPr>
        <w:pStyle w:val="Normal"/>
        <w:spacing w:before="120" w:after="280"/>
        <w:rPr/>
      </w:pPr>
      <w:r>
        <w:rPr/>
        <w:t> </w:t>
      </w:r>
    </w:p>
    <w:p>
      <w:pPr>
        <w:pStyle w:val="Normal"/>
        <w:spacing w:before="120" w:after="280"/>
        <w:rPr/>
      </w:pPr>
      <w:r>
        <w:rPr/>
        <w:t>Trả lời văn bản số CV-PUS/20120906-48M ngày 06/9/2012 của Công ty TNHH PANASONIC SYSTEM NETWORKS Việt Nam về việc xác định mã loại hình xuất nhập khẩu (XNK) và trình tự đăng ký tờ khai đối với hàng hóa mua bán giữa doanh nghiệp chế xuất (DNCX) và nội địa, Tổng cục Hải quan có ý kiến như sau:</w:t>
      </w:r>
    </w:p>
    <w:p>
      <w:pPr>
        <w:pStyle w:val="Normal"/>
        <w:spacing w:before="120" w:after="280"/>
        <w:rPr/>
      </w:pPr>
      <w:r>
        <w:rPr/>
        <w:t>1. Về việc xác định mã loại hình XNK:</w:t>
      </w:r>
    </w:p>
    <w:p>
      <w:pPr>
        <w:pStyle w:val="Normal"/>
        <w:spacing w:before="120" w:after="280"/>
        <w:rPr/>
      </w:pPr>
      <w:r>
        <w:rPr/>
        <w:t>- Doanh nghiệp xuất khẩu căn cứ vào loại hình kinh doanh của hàng hóa xuất khẩu (sản phẩm của nguyên liệu nhập sản xuất xuất khẩu hay sản phẩm sản xuất từ nguyên liệu nội địa) để xác định mã loại hình khi đăng ký tờ khai xuất khẩu.</w:t>
      </w:r>
    </w:p>
    <w:p>
      <w:pPr>
        <w:pStyle w:val="Normal"/>
        <w:spacing w:before="120" w:after="280"/>
        <w:rPr/>
      </w:pPr>
      <w:r>
        <w:rPr/>
        <w:t>- Doanh nghiệp nhập khẩu căn cứ vào loại hình kinh doanh của hàng hóa nhập (nhập để làm nguyên liệu sản xuất hàng xuất khẩu hay làm nguyên liệu gia công) để xác định mã loại hình cho tờ khai nhập khẩu.</w:t>
      </w:r>
    </w:p>
    <w:p>
      <w:pPr>
        <w:pStyle w:val="Normal"/>
        <w:spacing w:before="120" w:after="280"/>
        <w:rPr/>
      </w:pPr>
      <w:r>
        <w:rPr/>
        <w:t>- Mã loại hình xuất khẩu không phụ thuộc vào mã loại hình nhập khẩu.</w:t>
      </w:r>
    </w:p>
    <w:p>
      <w:pPr>
        <w:pStyle w:val="Normal"/>
        <w:spacing w:before="120" w:after="280"/>
        <w:rPr/>
      </w:pPr>
      <w:r>
        <w:rPr/>
        <w:t>2. Về quy trình đăng ký tờ khai hải quan:</w:t>
      </w:r>
    </w:p>
    <w:p>
      <w:pPr>
        <w:pStyle w:val="Normal"/>
        <w:spacing w:before="120" w:after="280"/>
        <w:rPr/>
      </w:pPr>
      <w:r>
        <w:rPr/>
        <w:t xml:space="preserve">a) Nếu DNCX và doanh nghiệp nội địa làm thủ tục theo phương thức truyền thống thì thủ tục hải quan khi mua bán hàng hóa giữa nội địa và DNCX thực hiện theo </w:t>
      </w:r>
      <w:bookmarkStart w:id="0" w:name="dc_105"/>
      <w:r>
        <w:rPr/>
        <w:t>Điều 45 Thông tư số 194/2010/TT-BTC</w:t>
      </w:r>
      <w:bookmarkEnd w:id="0"/>
      <w:r>
        <w:rPr/>
        <w:t xml:space="preserve"> ngày 06/12/2010 của Bộ Tài chính; theo đó doanh nghiệp nhập khẩu phải đăng ký tờ khai nhập khẩu trước, DNCX đăng ký tờ khai sau khi doanh nghiệp nhập khẩu đã đăng ký tờ khai nhập khẩu.</w:t>
      </w:r>
    </w:p>
    <w:p>
      <w:pPr>
        <w:pStyle w:val="Normal"/>
        <w:spacing w:before="120" w:after="280"/>
        <w:rPr/>
      </w:pPr>
      <w:r>
        <w:rPr/>
        <w:t xml:space="preserve">b) Nếu DNCX làm thủ tục hải quan điện tử thì thủ tục hải quan thực hiện theo </w:t>
      </w:r>
      <w:bookmarkStart w:id="1" w:name="dc_106"/>
      <w:r>
        <w:rPr/>
        <w:t xml:space="preserve">khoản 2 Điều 54 (đối với hàng hóa do DNCX mua từ nội địa), khoản 2 Điều 55 (đối với hàng hóa DNCX bán vào nội địa) Thông tư số 222/2009/TT-BTC </w:t>
      </w:r>
      <w:bookmarkEnd w:id="1"/>
      <w:r>
        <w:rPr/>
        <w:t>ngày 25/11/2009 của Bộ Tài chính.</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GQ2,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298-tchq-gsql-vuong-mac-thu-tuc-hai-quan</dc:description>
  <cp:keywords>Công văn; 5298/TCHQ-GSQL; Tổng cục Hải quan; Vũ Ngọc Anh; Xuất nhập khẩu</cp:keywords>
  <dc:language>en-US</dc:language>
  <cp:lastModifiedBy>Thư viện vanbanphapluat.co</cp:lastModifiedBy>
  <dcterms:modified xsi:type="dcterms:W3CDTF">2017-08-14T17:05:00Z</dcterms:modified>
  <cp:revision>2</cp:revision>
  <dc:subject>Công văn 5298/TCHQ-GSQL vướng mắc thủ tục hải quan</dc:subject>
  <dc:title>Công văn 5298/TCHQ-GSQL</dc:title>
</cp:coreProperties>
</file>