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299/TCHQ-GSQL</w:t>
              <w:br/>
            </w:r>
            <w:r>
              <w:rPr>
                <w:i/>
                <w:iCs/>
                <w:sz w:val="16"/>
              </w:rPr>
              <w:t>V/v nộp bổ sung vận tải đơn C/O chở suốt mẫu JV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10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5632/HQHP-KTSTQ ngày 15/11/2011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iều 3, Phụ lục 3, Thông tư số 10/2009/TT-BCT ngày 18/5/2009 thực hiện Quy tắc xuất xứ Hiệp định Việt Nam - Nhật Bản quy định: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Để được hưởng ưu đãi thuế quan, người nhập khẩu phải nộp các chứng từ sau cho cơ quan Hải quan nước thành viên nhập khẩu: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a) C/O còn giá trị hiệu lực; và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b) Các chứng từ cần thiết khác theo quy định của pháp luật nước thành viên nhập khẩu (ví dụ: hóa đơn thương mại, bao gồm cả hóa đơn thương mại do nước thứ ba phát hành; và vận đơn chở suốt do nước thành viên xuất khẩu phát hành), nếu có yêu cầu.”</w:t>
      </w:r>
    </w:p>
    <w:p>
      <w:pPr>
        <w:pStyle w:val="Normal"/>
        <w:spacing w:before="120" w:after="280"/>
        <w:rPr/>
      </w:pPr>
      <w:r>
        <w:rPr>
          <w:sz w:val="20"/>
        </w:rPr>
        <w:t>Theo đó, để được hưởng thuế suất ưu đãi đặc biệt trong khuôn khổ Hiệp định Việt Nam-Nhật Bản, người nhập khẩu phải nộp vận đơn chở suốt do nước thành viên xuất khẩu phát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ối với trường hợp đề cập tại công văn số 5632/HQHP-KTSTQ nêu trên, căn cứ trên chỉ đạo của Lãnh đạo Bộ Tài chính và thư xác nhận của Hải quan Nhật về tính hợp lệ của C/O mẫu JV và vận đơn chở suốt số SH-01 phát hành 7/10/2010 tại Nhật Bản, yêu cầu Cục Hải quan Tp Hải Phòng chấp nhận C/O mẫu D JV và vận đơn số SH-01 ngày 7/10/2010 được cấp tại Nhật Bản, đồng thời xử phạt doanh nghiệp theo quy định về hành vi nộp chứng từ không phù hợp, đồng bộ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ông báo để Cục Hải quan Tp Hải Phòng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5:00Z</dcterms:created>
  <dc:creator>Tổng cục Hải quan; vanbanphapluat.co</dc:creator>
  <dc:description>Xem chi tiết và tải về văn bản tại đây: http://vanbanphapluat.co/cong-van-5299-tchq-gsql-nop-bo-sung-van-tai-don-c-o-cho-suot-mau-jv</dc:description>
  <cp:keywords>Công văn; 5299/TCHQ-GSQL; Tổng cục Hải quan; Vũ Ngọc Anh; Xuất nhập khẩu</cp:keywords>
  <dc:language>en-US</dc:language>
  <cp:lastModifiedBy>Thư viện vanbanphapluat.co</cp:lastModifiedBy>
  <dcterms:modified xsi:type="dcterms:W3CDTF">2017-08-14T17:05:00Z</dcterms:modified>
  <cp:revision>2</cp:revision>
  <dc:subject>Công văn 5299/TCHQ-GSQL nộp bổ sung vận tải đơn C/O chở suốt mẫu JV</dc:subject>
  <dc:title>Công văn 5299/TCHQ-GSQL</dc:title>
</cp:coreProperties>
</file>