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09/TCHQ-TXNK</w:t>
              <w:br/>
            </w:r>
            <w:r>
              <w:rPr>
                <w:i/>
                <w:iCs/>
                <w:sz w:val="16"/>
              </w:rPr>
              <w:t>V/v xử lý nợ</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644/HQBRVT-TXNK ngày 12/9/2012 của Cục Hải quan tỉnh Bà Rịa - Vũng Tàu về việc vướng mắc thực hiện công văn số 3482/TCHQ-TXNK; Tổng cục Hải quan có ý kiến như sau:</w:t>
      </w:r>
    </w:p>
    <w:p>
      <w:pPr>
        <w:pStyle w:val="Normal"/>
        <w:spacing w:before="120" w:after="280"/>
        <w:rPr/>
      </w:pPr>
      <w:r>
        <w:rPr/>
        <w:t>1. Về vướng mắc thực hiện công văn số 3482/TCHQ-TXNK ngày 21/7/2011.</w:t>
      </w:r>
    </w:p>
    <w:p>
      <w:pPr>
        <w:pStyle w:val="Normal"/>
        <w:spacing w:before="120" w:after="280"/>
        <w:rPr/>
      </w:pPr>
      <w:bookmarkStart w:id="0" w:name="dc_115"/>
      <w:r>
        <w:rPr/>
        <w:t>Điểm 3, công văn số 3482/TCHQ-TXNK</w:t>
      </w:r>
      <w:bookmarkEnd w:id="0"/>
      <w:r>
        <w:rPr/>
        <w:t xml:space="preserve"> ngày 21/7/2011 đã hướng dẫn cụ thể nội dung đơn vị nêu, do đó đề nghị Cục Hải quan Bà Rịa - Vũng Tàu đối chiếu quy định để thực hiện và xử lý theo thẩm.</w:t>
      </w:r>
    </w:p>
    <w:p>
      <w:pPr>
        <w:pStyle w:val="Normal"/>
        <w:spacing w:before="120" w:after="280"/>
        <w:rPr/>
      </w:pPr>
      <w:r>
        <w:rPr/>
        <w:t>2. Về việc xử lý nợ thuế của 257 tờ khai nhập nguyên liệu để sản xuất hàng xuất khẩu năm 2010 của Công ty TNHH gạch men Hoàng Gia.</w:t>
      </w:r>
    </w:p>
    <w:p>
      <w:pPr>
        <w:pStyle w:val="Normal"/>
        <w:spacing w:before="120" w:after="280"/>
        <w:rPr/>
      </w:pPr>
      <w:r>
        <w:rPr/>
        <w:t>Để tháo gỡ khó khăn và tạo điều kiện cho Công ty trong hoạt động sản xuất kinh doanh; xét thực tế Công ty đã nộp hết tiền thuế, tiền phạt chậm nộp của 24 tờ khai nhập khẩu tấm lát nền Granit năm 2006 và 2007, việc giải quyết khiếu nại 24 tờ khai này kéo dài hơn 02 năm đã gây ảnh hưởng đến việc ân hạn thuế của 257 tờ khai nhập khẩu nguyên liệu sản xuất xuất khẩu năm 2010; ngày 02/10/2012 Bộ Tài chính đã có công văn số 13279/BTC-TCHQ báo cáo Thủ tướng Chính phủ. Trong thời gian chờ xử lý, đề nghị đơn vị thực hiện theo hướng dẫn tại công văn số 1183/BTC-TCHQ ngày 20/01/2012, công văn số 1841/BTC-TCHQ ngày 15/02/2012 của Bộ Tài chính.</w:t>
      </w:r>
    </w:p>
    <w:p>
      <w:pPr>
        <w:pStyle w:val="Normal"/>
        <w:spacing w:before="120" w:after="280"/>
        <w:rPr/>
      </w:pPr>
      <w:r>
        <w:rPr/>
        <w:t>Tổng cục Hải quan thông báo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86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09-tchq-txnk-xu-ly-no</dc:description>
  <cp:keywords>Công văn; 5309/TCHQ-TXNK; Tổng cục Hải quan; Hoàng Việt Cường; Thuế - Phí - Lệ Phí; Xuất nhập khẩu</cp:keywords>
  <dc:language>en-US</dc:language>
  <cp:lastModifiedBy>Thư viện vanbanphapluat.co</cp:lastModifiedBy>
  <dcterms:modified xsi:type="dcterms:W3CDTF">2017-08-14T17:05:00Z</dcterms:modified>
  <cp:revision>2</cp:revision>
  <dc:subject>Công văn 5309/TCHQ-TXNK xử lý nợ</dc:subject>
  <dc:title>Công văn 5309/TCHQ-TXNK</dc:title>
</cp:coreProperties>
</file>