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1/TCHQ-TXNK</w:t>
              <w:br/>
            </w:r>
            <w:r>
              <w:rPr>
                <w:i/>
                <w:iCs/>
                <w:sz w:val="16"/>
              </w:rPr>
              <w:t>V/v hàng hóa nhập khẩu tạo TSCĐ của DNCX</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rPr/>
      </w:pPr>
      <w:r>
        <w:rPr/>
        <w:t>Trả lời công văn số 2390/HQBD-TXNK ngày 13/9/2012 của Cục Hải quan Bình Dương về vướng mắc đối với hàng hóa nhập khẩu tạo tài sản cố định của Doanh nghiệp chế xuất, Tổng cục Hải quan có ý kiến như sau:</w:t>
      </w:r>
    </w:p>
    <w:p>
      <w:pPr>
        <w:pStyle w:val="Normal"/>
        <w:spacing w:before="120" w:after="280"/>
        <w:rPr/>
      </w:pPr>
      <w:r>
        <w:rPr/>
        <w:t>Theo báo cáo của Cục Hải quan Bình Dương tại công văn số 2390/HQBD-TXNK nêu trên thì trường hợp doanh nghiệp chế xuất phát sinh vướng mắc đã đăng ký điều chỉnh Giấy chứng nhận đầu tư theo quy định nên đề nghị Cục Hải quan Bình Dương căn cứ quy định tại Luật Đầu tư, Luật Thuế xuất khẩu, thuế nhập khẩu và các văn bản hướng dẫn thực hiện để áp dụng chính sách thuế cho doanh nghiệp.</w:t>
      </w:r>
    </w:p>
    <w:p>
      <w:pPr>
        <w:pStyle w:val="Normal"/>
        <w:spacing w:before="120" w:after="280"/>
        <w:rPr/>
      </w:pPr>
      <w:r>
        <w:rPr/>
        <w:t>Đề nghị Cục Hải quan Bình Dương nghiên cứu hồ sơ, văn bản có liên quan trước khi báo cáo, trách trường hợp văn bản đã quy định nhưng vẫn có công văn xin ý kiến Tổng cục.</w:t>
      </w:r>
    </w:p>
    <w:p>
      <w:pPr>
        <w:pStyle w:val="Normal"/>
        <w:spacing w:before="120" w:after="280"/>
        <w:rPr/>
      </w:pPr>
      <w:r>
        <w:rPr/>
        <w:t>Tổng cục Hải quan thông báo để Cục Hải quan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869"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11-tchq-txnk-hang-hoa-nhap-khau-tao-tai-san-co-dinh-cua-doanh-nghiep</dc:description>
  <cp:keywords>Công văn; 5311/TCHQ-TXNK; Tổng cục Hải quan; Nguyễn Hải Trang; Doanh nghiệp; Xuất nhập khẩu</cp:keywords>
  <dc:language>en-US</dc:language>
  <cp:lastModifiedBy>Thư viện vanbanphapluat.co</cp:lastModifiedBy>
  <dcterms:modified xsi:type="dcterms:W3CDTF">2017-08-14T17:05:00Z</dcterms:modified>
  <cp:revision>2</cp:revision>
  <dc:subject>Công văn 5311/TCHQ-TXNK hàng hóa nhập khẩu tạo tài sản cố định của doanh nghiệp</dc:subject>
  <dc:title>Công văn 5311/TCHQ-TXNK</dc:title>
</cp:coreProperties>
</file>