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96/TCHQ-GSQL</w:t>
              <w:br/>
            </w:r>
            <w:r>
              <w:rPr>
                <w:i/>
                <w:iCs/>
                <w:sz w:val="16"/>
              </w:rPr>
              <w:t>V/v thay đổi cửa khẩu tái xuất đối với hàng kinh doanh TNTX</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ành phố.</w:t>
      </w:r>
    </w:p>
    <w:p>
      <w:pPr>
        <w:pStyle w:val="Normal"/>
        <w:spacing w:before="120" w:after="280"/>
        <w:rPr/>
      </w:pPr>
      <w:r>
        <w:rPr/>
        <w:t xml:space="preserve">Thực hiện chỉ đạo của Thủ tướng Chính phủ tại </w:t>
      </w:r>
      <w:bookmarkStart w:id="0" w:name="dc_39"/>
      <w:r>
        <w:rPr/>
        <w:t>tiết b Điều 2 Mục II Chỉ thị số 23/CT-TTg</w:t>
      </w:r>
      <w:bookmarkEnd w:id="0"/>
      <w:r>
        <w:rPr/>
        <w:t xml:space="preserve"> ngày 07/11/2012 về việc tăng cường công tác quản lý nhà nước đối với hàng kinh doanh TNTX, chuyển khẩu và gửi kho ngoại quan về việc chỉ cho phép thương nhân tái xuất hàng hóa qua cửa khẩu đã đăng ký khi tạm nhập, trường hợp muốn thay đổi cửa khẩu tái xuất phải được cơ quan hải quan cửa khẩu tạm nhập chấp nhận, Tổng cục Hải quan có ý kiến như sau:</w:t>
      </w:r>
    </w:p>
    <w:p>
      <w:pPr>
        <w:pStyle w:val="Normal"/>
        <w:spacing w:before="120" w:after="280"/>
        <w:rPr/>
      </w:pPr>
      <w:r>
        <w:rPr/>
        <w:t xml:space="preserve">Đối với hàng hóa kinh doanh tạm nhập tái xuất mở tờ khai tái xuất tại Chi cục Hải quan cửa khẩu tạm nhập nhưng hàng hóa được tái xuất tại cửa khẩu khác cửa khẩu tạm nhập thực hiện theo đúng quy định tại </w:t>
      </w:r>
      <w:bookmarkStart w:id="1" w:name="dc_40"/>
      <w:r>
        <w:rPr/>
        <w:t xml:space="preserve">điểm c.2.2 khoản 2 Điều 37 Thông tư số 194/2010/TT-BTC </w:t>
      </w:r>
      <w:bookmarkEnd w:id="1"/>
      <w:r>
        <w:rPr/>
        <w:t xml:space="preserve">ngày 06/12/2010; trường hợp muốn thay đổi cửa khẩu tái xuất phải được chi cục hải quan cửa khẩu tạm nhập (nơi đăng ký tờ khai tái xuất) chấp thuận; Thủ tục hải quan thay đổi cửa khẩu tái xuất thực hiện theo hướng dẫn tại </w:t>
      </w:r>
      <w:bookmarkStart w:id="2" w:name="dc_41"/>
      <w:r>
        <w:rPr/>
        <w:t>Mục III công văn số 14999/BTC-TCHQ</w:t>
      </w:r>
      <w:bookmarkEnd w:id="2"/>
      <w:r>
        <w:rPr/>
        <w:t xml:space="preserve"> ngày 07/11/2011 của Bộ Tài chính và chỉ cho phép tái xuất tại cửa khẩu có đủ lực lượng chức năng theo đúng quy định hiện hành.</w:t>
      </w:r>
    </w:p>
    <w:p>
      <w:pPr>
        <w:pStyle w:val="Normal"/>
        <w:spacing w:before="120" w:after="280"/>
        <w:rPr/>
      </w:pPr>
      <w:r>
        <w:rPr/>
        <w:t>Tổng cục Hải quan có ý kiến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c);</w:t>
              <w:br/>
              <w:t>- UBND tỉnh Quảng Ninh;</w:t>
              <w:br/>
              <w:t>- Cục ĐTCBL, Cục KTSTQ, Thanh tra TC;</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296-tchq-gsql-thay-doi-cua-khau-tai-xuat-hang-kinh-doanh-tam-nhap</dc:description>
  <cp:keywords>Công văn; 5296/TCHQ-GSQL; Tổng cục Hải quan; Vũ Ngọc Anh; Xuất nhập khẩu</cp:keywords>
  <dc:language>en-US</dc:language>
  <cp:lastModifiedBy>Thư viện vanbanphapluat.co</cp:lastModifiedBy>
  <dcterms:modified xsi:type="dcterms:W3CDTF">2017-08-14T17:05:00Z</dcterms:modified>
  <cp:revision>2</cp:revision>
  <dc:subject>Công văn 5296/TCHQ-GSQL thay đổi cửa khẩu tái xuất hàng kinh doanh tạm nhập</dc:subject>
  <dc:title>Công văn 5296/TCHQ-GSQL</dc:title>
</cp:coreProperties>
</file>