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62/LĐTBXH-LĐTL</w:t>
              <w:br/>
            </w:r>
            <w:r>
              <w:rPr>
                <w:i/>
                <w:iCs/>
                <w:sz w:val="16"/>
              </w:rPr>
              <w:t>V/v áp dụng tiền lương tối thiểu</w:t>
            </w:r>
          </w:p>
        </w:tc>
        <w:tc>
          <w:tcPr>
            <w:tcW w:w="5781"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Cà Mau</w:t>
      </w:r>
    </w:p>
    <w:p>
      <w:pPr>
        <w:pStyle w:val="Normal"/>
        <w:spacing w:before="120" w:after="280"/>
        <w:rPr/>
      </w:pPr>
      <w:r>
        <w:rPr/>
        <w:t>Trả lời công văn số 1066/SLĐTBXH ngày 31/8/2012 của Sở Lao động - Thương binh và Xã hội tỉnh Cà Mau về việc áp dụng mức lương tối thiểu đối với Công ty Dịch vụ Thương mại Cà Mau, Bộ Lao động - Thương binh và Xã hội có ý kiến như sau:</w:t>
      </w:r>
    </w:p>
    <w:p>
      <w:pPr>
        <w:pStyle w:val="Normal"/>
        <w:spacing w:before="120" w:after="280"/>
        <w:rPr/>
      </w:pPr>
      <w:r>
        <w:rPr/>
        <w:t xml:space="preserve">Theo quy định tại </w:t>
      </w:r>
      <w:bookmarkStart w:id="0" w:name="dc_34"/>
      <w:r>
        <w:rPr/>
        <w:t>khoản 3 Điều 5 Thông tư số 23/2011/TT-BLĐTBXH</w:t>
      </w:r>
      <w:bookmarkEnd w:id="0"/>
      <w:r>
        <w:rPr/>
        <w:t xml:space="preserve"> ngày 16/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 đối với Công ty Dịch vụ Thương mại Cà Mau kinh doanh thua lỗ, không xây dựng và báo cáo đơn giá tiền lương theo quy định, khi xác nhận quỹ tiền lương thực hiện thì áp dụng mức lương tối thiểu vùng do Chính phủ quy định (từ ngày 01/01/2011 đến hết ngày 30/9/2011 theo quy định tại Nghị định số 108/2010/NĐ-CP ngày 29/10/2010; từ ngày 01/10/2011 đến hết ngày 31/12/2011 theo quy định tại Nghị định số 70/2011/NĐ-CP ngày  22/8/2011) để xác định quỹ tiền lương chế độ của người lao động và quỹ tiền lương chế độ của viên chức quản lý theo quy định tại Thông tư số 07/2005/TT-BLĐTBXH, Thông tư số 08/2005/TT-BLĐTBXH ngày 05/01/2005, Thông tư số 27/2010/TT-BLĐTBXH ngày 14/9/2010 của Bộ Lao động - Thương binh và Xã hội; từ năm 2012 trở đi thì áp dụng theo mức lương tối thiểu chung do Chính phủ quy định.</w:t>
      </w:r>
    </w:p>
    <w:p>
      <w:pPr>
        <w:pStyle w:val="Normal"/>
        <w:spacing w:before="120" w:after="280"/>
        <w:rPr/>
      </w:pPr>
      <w:r>
        <w:rPr/>
        <w:t xml:space="preserve">Căn cứ vào quỹ tiền lương thực hiện, công ty trả lương cho người lao động theo quy chế trả lương của công ty, bảo đảm quy định tại </w:t>
      </w:r>
      <w:bookmarkStart w:id="1" w:name="dc_35"/>
      <w:r>
        <w:rPr/>
        <w:t>khoản 1 và khoản 2 Điều 4 Thông tư số 23/2011/TT-BLĐTBXH</w:t>
      </w:r>
      <w:bookmarkEnd w:id="1"/>
      <w:r>
        <w:rPr/>
        <w:t xml:space="preserve"> nêu trên.</w:t>
      </w:r>
    </w:p>
    <w:p>
      <w:pPr>
        <w:pStyle w:val="Normal"/>
        <w:spacing w:before="120" w:after="280"/>
        <w:rPr/>
      </w:pPr>
      <w:r>
        <w:rPr/>
        <w:t>Bộ Lao động - Thương binh và Xã hội trả lời để Sở Lao động - Thương binh và Xã hội tỉnh Cà Mau biết và hướng dẫn công ty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38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Lao động - Thương binh và Xã hội; vanbanphapluat.co</dc:creator>
  <dc:description>Xem chi tiết và tải về văn bản tại đây: http://vanbanphapluat.co/cong-van-3562-ldtbxh-ldtl-ap-dung-tien-luong-toi-thieu</dc:description>
  <cp:keywords>Công văn; 3562/LĐTBXH-LĐTL; Bộ Lao động - Thương binh và Xã hội; Tống Thị Minh; Lao động - Tiền lương</cp:keywords>
  <dc:language>en-US</dc:language>
  <cp:lastModifiedBy>Thư viện vanbanphapluat.co</cp:lastModifiedBy>
  <dcterms:modified xsi:type="dcterms:W3CDTF">2017-08-14T17:05:00Z</dcterms:modified>
  <cp:revision>2</cp:revision>
  <dc:subject>Công văn 3562/LĐTBXH-LĐTL áp dụng tiền lương tối thiểu</dc:subject>
  <dc:title>Công văn 3562/LĐTBXH-LĐTL</dc:title>
</cp:coreProperties>
</file>