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320/TCHQ-TXNK</w:t>
              <w:br/>
            </w:r>
            <w:r>
              <w:rPr>
                <w:i/>
                <w:iCs/>
                <w:sz w:val="16"/>
              </w:rPr>
              <w:t>V/v thuế TTĐB xe ôtô nhập khẩ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Chống khủng bố - Tổng cục An ninh I.</w:t>
      </w:r>
    </w:p>
    <w:p>
      <w:pPr>
        <w:pStyle w:val="Normal"/>
        <w:spacing w:before="120" w:after="280"/>
        <w:rPr/>
      </w:pPr>
      <w:r>
        <w:rPr/>
        <w:t>Tổng cục Hải quan nhận được công văn số 2373/A67 (VP) ngày 24/9/2012 của Cục Chống khủng bố về đề nghị miễn thuế tiêu thụ đặc biệt xe ô tô phục vụ công tác phòng, chống khủng bố. Tổng cục Hải quan có ý kiến như sau:</w:t>
      </w:r>
    </w:p>
    <w:p>
      <w:pPr>
        <w:pStyle w:val="Normal"/>
        <w:spacing w:before="120" w:after="280"/>
        <w:rPr/>
      </w:pPr>
      <w:r>
        <w:rPr/>
        <w:t>Căn cứ Luật thuế tiêu thụ đặc biệt số 27/2008/QH12 ngày 14/11/2008 của Quốc hội;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2 Nghị định số 113/2011/NĐ-CP</w:t>
      </w:r>
      <w:bookmarkEnd w:id="0"/>
      <w:r>
        <w:rPr/>
        <w:t xml:space="preserve"> ngày 8/12/2011 của Chính phủ sửa đổi, bổ sung một số điều của Nghị định số 26/2009/NĐ-CP ngày 16/3/2009 của Chính phủ quy định chi tiết thi hành một số điều của Luật thuế tiêu thụ đặc biệt;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1" w:name="dc_2"/>
      <w:r>
        <w:rPr/>
        <w:t>Điều 3 Thông tư số 05/2012/TT-BTC</w:t>
      </w:r>
      <w:bookmarkEnd w:id="1"/>
      <w:r>
        <w:rPr/>
        <w:t xml:space="preserve"> ngày 5/1/2012 của Bộ Tài chính hướng dẫn hành Nghị định số 26/2009/NĐ-CP ngày 16/3/2009 của Chính phủ và Nghị định số 113/2011/NĐ-CP ngày 08/12/2011 của Chính phủ sửa đổi, bổ sung một số điều của Nghị định số 26/2009/NĐ-CP ngày 16/3/2009; thì:</w:t>
      </w:r>
    </w:p>
    <w:p>
      <w:pPr>
        <w:pStyle w:val="Normal"/>
        <w:spacing w:before="120" w:after="280"/>
        <w:rPr/>
      </w:pPr>
      <w:r>
        <w:rPr/>
        <w:t>- Xe ô tô dưới 24 chỗ ngồi thuộc đối tượng chịu thuế tiêu thụ đặc biệt; Trong đó:</w:t>
      </w:r>
    </w:p>
    <w:p>
      <w:pPr>
        <w:pStyle w:val="Normal"/>
        <w:spacing w:before="120" w:after="280"/>
        <w:rPr/>
      </w:pPr>
      <w:r>
        <w:rPr/>
        <w:t>+ Mặt hàng xe ôtô hiệu Lexus 570, có 7 chỗ ngồi, dung tích xy lanh 5.700 cc, có mức thuế suất thuế TTĐB 60% (sáu mươi phần trăm).</w:t>
      </w:r>
    </w:p>
    <w:p>
      <w:pPr>
        <w:pStyle w:val="Normal"/>
        <w:spacing w:before="120" w:after="280"/>
        <w:rPr/>
      </w:pPr>
      <w:r>
        <w:rPr/>
        <w:t>+ Mặt hàng xe ôtô hiệu Toyota Prado, có 5 chỗ ngồi, dung tích xy lanh 2.7L, có mức thuế suất thuế TTĐB 50% (năm mươi phần trăm).</w:t>
      </w:r>
    </w:p>
    <w:p>
      <w:pPr>
        <w:pStyle w:val="Normal"/>
        <w:spacing w:before="120" w:after="280"/>
        <w:rPr/>
      </w:pPr>
      <w:r>
        <w:rPr/>
        <w:t xml:space="preserve">- Xe phát hiện chất phóng xạ cơ động </w:t>
      </w:r>
      <w:r>
        <w:rPr>
          <w:i/>
          <w:iCs/>
        </w:rPr>
        <w:t>(kèm theo cấu hình)</w:t>
      </w:r>
      <w:r>
        <w:rPr/>
        <w:t xml:space="preserve"> không thuộc đối tượng không chịu thuế tiêu thụ đặc biệt.</w:t>
      </w:r>
    </w:p>
    <w:p>
      <w:pPr>
        <w:pStyle w:val="Normal"/>
        <w:spacing w:before="120" w:after="280"/>
        <w:rPr/>
      </w:pPr>
      <w:r>
        <w:rPr/>
        <w:t>Việc xem xét đề nghị của Cục Chống khủng bố xin áp dụng thuế suất thuế TTĐB 0% đối với các mặt hàng nêu trên là vượt quá thẩm quyền của Tổng cục Hải quan.</w:t>
      </w:r>
    </w:p>
    <w:p>
      <w:pPr>
        <w:pStyle w:val="Normal"/>
        <w:spacing w:before="120" w:after="280"/>
        <w:rPr/>
      </w:pPr>
      <w:r>
        <w:rPr/>
        <w:t>Tổng cục Hải quan thông báo để Cục Chống khủng bố - Tổng cục An ninh I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869"/>
      </w:tblGrid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CT Nguyễn Ngọc Túc (để b/c);</w:t>
              <w:br/>
              <w:t>- Lưu: VT, TXNK(3)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5:00Z</dcterms:created>
  <dc:creator>Tổng cục Hải quan; vanbanphapluat.co</dc:creator>
  <dc:description>Xem chi tiết và tải về văn bản tại đây: http://vanbanphapluat.co/cong-van-5320-tchq-txnk-thue-tieu-thu-dac-biet-xe-oto-nhap-khau</dc:description>
  <cp:keywords>Công văn; 5320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7:05:00Z</dcterms:modified>
  <cp:revision>2</cp:revision>
  <dc:subject>Công văn 5320/TCHQ-TXNK thuế tiêu thụ đặc biệt xe ôtô nhập khẩu</dc:subject>
  <dc:title>Công văn 5320/TCHQ-TXNK</dc:title>
</cp:coreProperties>
</file>