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19/TCHQ-TXNK</w:t>
              <w:br/>
            </w:r>
            <w:r>
              <w:rPr>
                <w:i/>
                <w:iCs/>
                <w:sz w:val="16"/>
              </w:rPr>
              <w:t>V/v đề nghị không thu thuế xuất khẩu gỗ có nguồn gốc nhập khẩu</w:t>
            </w:r>
          </w:p>
        </w:tc>
        <w:tc>
          <w:tcPr>
            <w:tcW w:w="5847"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ông ty TNHH Long Nam;</w:t>
              <w:br/>
              <w:t>(Thôn Đình Rối, Xã Đại Đồng, Huyện Thạch Thất, Hà Nội)</w:t>
              <w:br/>
              <w:t>- Công ty Cổ phần Tân Vĩnh Cửu.</w:t>
              <w:br/>
              <w:t>(KP9, Phường Tân Biên, TP. Biên Hòa, Đồng Nai)</w:t>
            </w:r>
          </w:p>
        </w:tc>
      </w:tr>
    </w:tbl>
    <w:p>
      <w:pPr>
        <w:pStyle w:val="Normal"/>
        <w:spacing w:before="120" w:after="280"/>
        <w:rPr/>
      </w:pPr>
      <w:r>
        <w:rPr/>
        <w:t> </w:t>
      </w:r>
    </w:p>
    <w:p>
      <w:pPr>
        <w:pStyle w:val="Normal"/>
        <w:spacing w:before="120" w:after="280"/>
        <w:rPr/>
      </w:pPr>
      <w:r>
        <w:rPr/>
        <w:t>Trả lời công văn số 175/CV-LN-DN ngày 26/07/2012 của Công ty TNHH Long Nam và công văn số 13-08/CV-TVC ngày 13/08/2012 của Công ty Cổ phần Tân Vĩnh Cửu về việc đề nghị hoàn thuế xuất khẩu (không thu thuế xuất khẩu) đối với mặt hàng gỗ xuất khẩu có nguồn gốc nhập khẩu, Tổng cục Hải quan có ý kiến như sau:</w:t>
      </w:r>
    </w:p>
    <w:p>
      <w:pPr>
        <w:pStyle w:val="Normal"/>
        <w:spacing w:before="120" w:after="280"/>
        <w:rPr/>
      </w:pPr>
      <w:r>
        <w:rPr/>
        <w:t xml:space="preserve">Căn cứ quy định tại </w:t>
      </w:r>
      <w:bookmarkStart w:id="0" w:name="dc_1"/>
      <w:r>
        <w:rPr/>
        <w:t>khoản 8 Điều 112 Thông tư số 79/2009/TT-BTC</w:t>
      </w:r>
      <w:bookmarkEnd w:id="0"/>
      <w:r>
        <w:rPr/>
        <w:t xml:space="preserve"> ngày 20/4/2009 (nay là </w:t>
      </w:r>
      <w:bookmarkStart w:id="1" w:name="dc_2"/>
      <w:r>
        <w:rPr/>
        <w:t>khoản 8 Điều 113 Thông tư số 194/2010/TT-BTC</w:t>
      </w:r>
      <w:bookmarkEnd w:id="1"/>
      <w:r>
        <w:rPr/>
        <w:t xml:space="preserve"> ngày 06/12/2010) của Bộ Tài chính thì: Hàng hóa nhập khẩu nhưng phải tái xuất trả lại chủ hàng nước ngoài hoặc tái xuất sang nước thứ ba hoặc tái xuất vào khu phi thuế quan (để sử dụng trong khu phi thuế quan hoặc xuất khẩu ra nước ngoài) được xét hoàn lại thuế nhập khẩu đã nộp tương ứng với số lượng hàng hóa thực tế tái xuất và không phải nộp thuế xuất khẩu; </w:t>
      </w:r>
      <w:bookmarkStart w:id="2" w:name="dc_3"/>
      <w:r>
        <w:rPr/>
        <w:t>khoản 3 Điều 120 Thông tư số 79/2009/TT-BTC</w:t>
      </w:r>
      <w:bookmarkEnd w:id="2"/>
      <w:r>
        <w:rPr/>
        <w:t xml:space="preserve"> (nay là </w:t>
      </w:r>
      <w:bookmarkStart w:id="3" w:name="dc_4"/>
      <w:r>
        <w:rPr/>
        <w:t>khoản 3 Điều 121 Thông tư số 194/2010/TT-BTC</w:t>
      </w:r>
      <w:bookmarkEnd w:id="3"/>
      <w:r>
        <w:rPr/>
        <w:t>) quy định tờ khai xuất khẩu có ghi rõ số lượng, chất lượng, chủng loại hàng hóa xuất khẩu và hàng hóa xuất khẩu là theo bộ hồ sơ hàng hóa nhập khẩu nào và bộ chứng từ kèm theo của lô hàng xuất khẩu.</w:t>
      </w:r>
    </w:p>
    <w:p>
      <w:pPr>
        <w:pStyle w:val="Normal"/>
        <w:spacing w:before="120" w:after="280"/>
        <w:rPr/>
      </w:pPr>
      <w:r>
        <w:rPr/>
        <w:t xml:space="preserve">Căn cứ </w:t>
      </w:r>
      <w:bookmarkStart w:id="4" w:name="dc_5"/>
      <w:r>
        <w:rPr/>
        <w:t>khoản 4 Điều 52 Thông tư số 79/2009/TT-BTC</w:t>
      </w:r>
      <w:bookmarkEnd w:id="4"/>
      <w:r>
        <w:rPr/>
        <w:t xml:space="preserve"> (nay là </w:t>
      </w:r>
      <w:bookmarkStart w:id="5" w:name="dc_6"/>
      <w:r>
        <w:rPr/>
        <w:t>khoản 4 Điều 52 Thông tư số 194/2010/TT-BTC</w:t>
      </w:r>
      <w:bookmarkEnd w:id="5"/>
      <w:r>
        <w:rPr/>
        <w:t>) thì: khi tái xuất hàng hóa trả lại chủ hàng nước ngoài hoặc tái xuất sang nước thứ ba hoặc tái xuất vào khu phi thuế quan thì cơ quan hải quan phải kiểm tra thực tế hàng hóa. Công chức hải quan làm nhiệm vụ kiểm tra hàng hóa phải đối chiếu mẫu lưu hàng hóa lấy khi nhập khẩu (nếu có lấy mẫu); đối chiếu mô tả hàng hóa trên tờ khai nhập khẩu với thực tế hàng hóa tái xuất; ghi rõ số lượng, chất lượng, chủng loại hàng hóa xuất khẩu và việc xác định sự phù hợp giữa hàng hóa thực xuất khẩu với hàng hóa trước đây đã nhập khẩu.</w:t>
      </w:r>
    </w:p>
    <w:p>
      <w:pPr>
        <w:pStyle w:val="Normal"/>
        <w:spacing w:before="120" w:after="280"/>
        <w:rPr/>
      </w:pPr>
      <w:r>
        <w:rPr/>
        <w:t>Đối chiếu các quy định trên, trường hợp của Công ty TNHH Long Nam, Công ty Cổ phần Tân Vĩnh Cửu nhập khẩu gỗ sau đó tái xuất sang nước thứ ba hoặc tái xuất vào khu phi thuế quan, trên tờ khai xuất khẩu không có kết quả kiểm hóa cụ thể của cơ quan hải quan, trong đó có ghi rõ số lượng, chất lượng, chủng loại hàng hóa xuất khẩu và hàng hóa xuất khẩu là theo bộ hồ sơ hàng hóa nhập khẩu nào, do vậy không đủ cơ sở để được xem xét hoàn thuế xuất khẩu đã nộp theo quy định.</w:t>
      </w:r>
    </w:p>
    <w:p>
      <w:pPr>
        <w:pStyle w:val="Normal"/>
        <w:spacing w:before="120" w:after="280"/>
        <w:rPr/>
      </w:pPr>
      <w:r>
        <w:rPr/>
        <w:t>Tổng cục Hải quan thông báo để Công ty TNHH Long Nam, Công ty Cổ phần Tân Vĩnh Cử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hính sách thuế (BTC) (để biết);</w:t>
              <w:br/>
              <w:t>- Vụ Pháp chế (BTC) (để biết);</w:t>
              <w:br/>
              <w:t>- Lưu: VT, TXNK (3b).</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Hải quan; vanbanphapluat.co</dc:creator>
  <dc:description>Xem chi tiết và tải về văn bản tại đây: http://vanbanphapluat.co/cong-van-5319-tchq-txnk-de-nghi-khong-thu-thue-xuat-khau-go-co-nguon-goc</dc:description>
  <cp:keywords>Công văn; 5319/TCHQ-TXNK; Tổng cục Hải quan; Hoàng Việt Cường; Thuế - Phí - Lệ Phí; Xuất nhập khẩu</cp:keywords>
  <dc:language>en-US</dc:language>
  <cp:lastModifiedBy>Thư viện vanbanphapluat.co</cp:lastModifiedBy>
  <dcterms:modified xsi:type="dcterms:W3CDTF">2017-08-14T17:05:00Z</dcterms:modified>
  <cp:revision>2</cp:revision>
  <dc:subject>Công văn 5319/TCHQ-TXNK đề nghị không thu thuế xuất khẩu gỗ có nguồn gốc</dc:subject>
  <dc:title>Công văn 5319/TCHQ-TXNK</dc:title>
</cp:coreProperties>
</file>