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52/CP-KTN</w:t>
              <w:br/>
            </w:r>
            <w:r>
              <w:rPr>
                <w:i/>
                <w:iCs/>
                <w:sz w:val="16"/>
              </w:rPr>
              <w:t>V/v thời hạn hoạt động và thuê đất của Dự án Khu du lịch khách sạn và nghỉ dưỡng Vĩnh Hội</w:t>
            </w:r>
          </w:p>
        </w:tc>
        <w:tc>
          <w:tcPr>
            <w:tcW w:w="5847" w:type="dxa"/>
            <w:tcBorders/>
          </w:tcPr>
          <w:p>
            <w:pPr>
              <w:pStyle w:val="Normal"/>
              <w:spacing w:before="120" w:after="0"/>
              <w:jc w:val="right"/>
              <w:rPr>
                <w:i/>
                <w:i/>
                <w:iCs/>
                <w:sz w:val="20"/>
              </w:rPr>
            </w:pPr>
            <w:r>
              <w:rPr>
                <w:i/>
                <w:iCs/>
                <w:sz w:val="20"/>
              </w:rPr>
              <w:t>Hà Nội, ngày 04 tháng 10 năm 2012</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Ủy ban nhân dân tỉnh Bình Định.</w:t>
      </w:r>
    </w:p>
    <w:p>
      <w:pPr>
        <w:pStyle w:val="Normal"/>
        <w:spacing w:before="120" w:after="280"/>
        <w:rPr/>
      </w:pPr>
      <w:r>
        <w:rPr>
          <w:sz w:val="20"/>
        </w:rPr>
        <w:t>Xét đề nghị của Ủy ban nhân dân tỉnh Bình Định (công văn số 4112/UBND-KTN ngày 02 tháng 11 năm 2011 và số 2086/UBND-KTN ngày 13 tháng 6 năm 2012) và ý kiến của thành viên Chính phủ về việc thời hạn hoạt động và thuê đất của Khu du lịch khách sạn và nghỉ dưỡng Vĩnh Hội, Chính phủ cho phép tăng thời hạn hoạt động của Dự án nêu trên từ 50 năm lên 55 năm kể từ ngày được cấp giấy chứng nhận đầu tư lần đầu cho Dự án. Trên cơ sở thời hạn hoạt động của Dự án, Ủy ban nhân dân tỉnh Bình Định điều chỉnh thời hạn thuê đất của Dự án theo đúng quy định của pháp luật về đất đ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w:t>
              <w:br/>
              <w:t>- Các Bộ: TNMT, KHĐT, TC, TP, VHTTDL, XD;</w:t>
              <w:br/>
              <w:t>- VPCP: BTCN, PCN Văn Trọng Lý, Cổng TTĐT, các Vụ: KTTH, PL;</w:t>
              <w:br/>
              <w:t>- Lưu: VT, KTN (3).</w:t>
            </w:r>
          </w:p>
        </w:tc>
        <w:tc>
          <w:tcPr>
            <w:tcW w:w="4324" w:type="dxa"/>
            <w:tcBorders/>
          </w:tcPr>
          <w:p>
            <w:pPr>
              <w:pStyle w:val="Normal"/>
              <w:spacing w:before="120" w:after="0"/>
              <w:jc w:val="center"/>
              <w:rPr>
                <w:b/>
                <w:b/>
                <w:bCs/>
                <w:sz w:val="20"/>
              </w:rPr>
            </w:pPr>
            <w:r>
              <w:rPr>
                <w:b/>
                <w:bCs/>
                <w:sz w:val="20"/>
              </w:rPr>
              <w:t>TM. CHÍNH PHỦ</w:t>
              <w:br/>
              <w:t>THỦ TƯỚNG</w:t>
              <w:br/>
              <w:br/>
              <w:br/>
              <w:br/>
              <w:br/>
              <w:t>Nguyễn Tấn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Chính phủ; vanbanphapluat.co</dc:creator>
  <dc:description>Xem chi tiết và tải về văn bản tại đây: http://vanbanphapluat.co/cong-van-252-cp-ktn-cua-chinh-phu-thoi-han-hoat-dong-thue-dat-du-an-khu-du-lich</dc:description>
  <cp:keywords>Công văn; 252/CP-KTN; Chính phủ; Nguyễn Tấn Dũng; Thương mại; Bất động sản</cp:keywords>
  <dc:language>en-US</dc:language>
  <cp:lastModifiedBy>Thư viện vanbanphapluat.co</cp:lastModifiedBy>
  <dcterms:modified xsi:type="dcterms:W3CDTF">2017-08-14T17:05:00Z</dcterms:modified>
  <cp:revision>2</cp:revision>
  <dc:subject>Công văn 252/CP-KTN của Chính phủ thời hạn hoạt động thuê đất Dự án Khu du lịch</dc:subject>
  <dc:title>Công văn 252/CP-KTN</dc:title>
</cp:coreProperties>
</file>