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HÀNH PHỐ HÀ N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87/UBND-KT</w:t>
              <w:br/>
            </w:r>
            <w:r>
              <w:rPr>
                <w:i/>
                <w:iCs/>
                <w:sz w:val="16"/>
              </w:rPr>
              <w:t>V/v Kiểm tra, đôn đốc, hướng dẫn giải ngân vốn ĐTPT, TPCP để đẩy nhanh tiến độ thực hiện các dự án, công trình trên địa bàn Thành phố năm 2012</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ác Sở: Kế hoạch và Đầu tư, Tài chính;</w:t>
              <w:br/>
              <w:t>- Kho bạc Nhà nước Hà Nội;</w:t>
              <w:br/>
              <w:t>- Giám đốc, Thủ trưởng các Sở, ban, ngành Thành phố;</w:t>
              <w:br/>
              <w:t>- Chủ tịch UBND các quận, huyện, thị xã.</w:t>
            </w:r>
          </w:p>
        </w:tc>
      </w:tr>
    </w:tbl>
    <w:p>
      <w:pPr>
        <w:pStyle w:val="Normal"/>
        <w:spacing w:before="120" w:after="280"/>
        <w:rPr/>
      </w:pPr>
      <w:r>
        <w:rPr/>
        <w:t> </w:t>
      </w:r>
    </w:p>
    <w:p>
      <w:pPr>
        <w:pStyle w:val="Normal"/>
        <w:spacing w:before="120" w:after="280"/>
        <w:rPr/>
      </w:pPr>
      <w:r>
        <w:rPr/>
        <w:t>UBND Thành phố nhận được văn bản số 13049/BTC-ĐT ngày 26/9/2012 của Bộ Tài chính về việc thông báo tình hình thanh toán vốn trái phiếu Chính phủ 6 tháng năm 2012; để tháo gỡ khó khăn, vướng mắc phát sinh trong quá trình thực hiện, giải ngân vốn đầu tư phát triển nguồn ngân sách Nhà nước, vốn trái phiếu Chính phủ và đẩy nhanh tiến độ thực hiện các dự án, công trình trên địa bàn Thành phố năm 2012, UBND Thành phố giao:</w:t>
      </w:r>
    </w:p>
    <w:p>
      <w:pPr>
        <w:pStyle w:val="Normal"/>
        <w:spacing w:before="120" w:after="280"/>
        <w:rPr/>
      </w:pPr>
      <w:r>
        <w:rPr/>
        <w:t>1. Sở Tài chính chủ động phối hợp Sở Kế hoạch và Đầu tư, Kho bạc Nhà nước Hà Nội căn cứ quy định pháp luật, ý kiến chỉ đạo, hướng dẫn của Thủ tướng Chính phủ, các bộ ngành Trung ương và Thành phố; thường xuyên, liên tục kiểm tra, hướng dẫn chủ đầu tư, đơn vị thi công giải ngân vốn đầu tư phát triển nguồn ngân sách Nhà nước, vốn trái phiếu Chính phủ để đẩy nhanh tiến độ thực hiện các dự án, công trình trên địa bàn Thành phố năm 2012.</w:t>
      </w:r>
    </w:p>
    <w:p>
      <w:pPr>
        <w:pStyle w:val="Normal"/>
        <w:spacing w:before="120" w:after="280"/>
        <w:rPr/>
      </w:pPr>
      <w:r>
        <w:rPr/>
        <w:t>2. Giao Sở Kế hoạch và Đầu tư chủ động phối hợp với Sở Tài chính, Kho bạc Nhà nước Hà Nội và các sở, ban, ngành, UBND các quận, huyện, thị xã tăng cường kiểm tra, đôn đốc, hướng dẫn và tháo gỡ các khó khăn, vướng mắc thuộc thẩm quyền cho các chủ đầu tư và đơn vị thi công; thống nhất, đề xuất UBND Thành phố các biện pháp tháo gỡ, khắc phục để đẩy nhanh tiến độ giải ngân và thực hiện các dự án, công trình trên địa bàn, phấn đấu hoàn thành kế hoạch năm 2012; tổng hợp, báo cáo UBND Thành phố gửi Bộ Kế hoạch và Đầu tư, Bộ Tài chính xem xét, chỉ đạo, hướng dẫn thực hiện những vấn đề thuộc thẩm quyền cá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Tài chính, Kế hoạch và Đầu tư;</w:t>
              <w:br/>
              <w:t>- Chủ tịch UBND Thành phố;</w:t>
              <w:br/>
              <w:t>- Các Phó Chủ tịch UBND Thành phố;</w:t>
              <w:br/>
              <w:t>- Thường trực HĐND Thành phố;</w:t>
              <w:br/>
              <w:t>- Như trên;</w:t>
              <w:br/>
              <w:t>- CVP. PVP</w:t>
            </w:r>
            <w:r>
              <w:rPr>
                <w:sz w:val="16"/>
                <w:vertAlign w:val="subscript"/>
              </w:rPr>
              <w:t>Giao</w:t>
            </w:r>
            <w:r>
              <w:rPr>
                <w:sz w:val="16"/>
              </w:rPr>
              <w:t>, PVP</w:t>
            </w:r>
            <w:r>
              <w:rPr>
                <w:sz w:val="16"/>
                <w:vertAlign w:val="subscript"/>
              </w:rPr>
              <w:t>Cơ</w:t>
            </w:r>
            <w:r>
              <w:rPr>
                <w:sz w:val="16"/>
              </w:rPr>
              <w:t>, KT</w:t>
            </w:r>
            <w:r>
              <w:rPr>
                <w:sz w:val="16"/>
                <w:vertAlign w:val="subscript"/>
              </w:rPr>
              <w:t>Ký</w:t>
            </w:r>
            <w:r>
              <w:rPr>
                <w:sz w:val="16"/>
              </w:rPr>
              <w:t>, các PCV, TH;</w:t>
              <w:br/>
              <w:t>- Lưu: VT.</w:t>
            </w:r>
          </w:p>
        </w:tc>
        <w:tc>
          <w:tcPr>
            <w:tcW w:w="4361"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hành phố Hà Nội; vanbanphapluat.co</dc:creator>
  <dc:description>Xem chi tiết và tải về văn bản tại đây: http://vanbanphapluat.co/cong-van-7687-ubnd-kt-kiem-tra-don-doc-huong-dan-giai-ngan-von-dau-tu-phat-trien</dc:description>
  <cp:keywords>Công văn; 7687/UBND-KT; Thành phố Hà Nội; Nguyễn Huy Tưởng; Tài chính nhà nước; Xây dựng - Đô thị</cp:keywords>
  <dc:language>en-US</dc:language>
  <cp:lastModifiedBy>Thư viện vanbanphapluat.co</cp:lastModifiedBy>
  <dcterms:modified xsi:type="dcterms:W3CDTF">2017-08-14T17:05:00Z</dcterms:modified>
  <cp:revision>2</cp:revision>
  <dc:subject>Công văn 7687/UBND-KT kiểm tra đôn đốc hướng dẫn giải ngân vốn đầu tư phát triển</dc:subject>
  <dc:title>Công văn 7687/UBND-KT</dc:title>
</cp:coreProperties>
</file>