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 xml:space="preserve">VĂN PHÒNG CHÍNH PHỦ </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839/VPCP-ĐMDN</w:t>
              <w:br/>
            </w:r>
            <w:r>
              <w:rPr>
                <w:i/>
                <w:iCs/>
                <w:sz w:val="16"/>
              </w:rPr>
              <w:t>V/v Đề án tách TCT Bưu chính Việt Nam hoạt động độc lập</w:t>
            </w:r>
          </w:p>
        </w:tc>
        <w:tc>
          <w:tcPr>
            <w:tcW w:w="5781" w:type="dxa"/>
            <w:tcBorders/>
          </w:tcPr>
          <w:p>
            <w:pPr>
              <w:pStyle w:val="Normal"/>
              <w:spacing w:before="120" w:after="0"/>
              <w:jc w:val="right"/>
              <w:rPr>
                <w:i/>
                <w:i/>
                <w:iCs/>
              </w:rPr>
            </w:pPr>
            <w:r>
              <w:rPr>
                <w:i/>
                <w:iCs/>
              </w:rPr>
              <w:t>Hà Nội, ngày 04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Thông tin và Truyền thông.</w:t>
              <w:br/>
              <w:t>- Tập đoàn Bưu chính Viễn thông Việt Nam.</w:t>
            </w:r>
          </w:p>
        </w:tc>
      </w:tr>
    </w:tbl>
    <w:p>
      <w:pPr>
        <w:pStyle w:val="Normal"/>
        <w:spacing w:before="120" w:after="280"/>
        <w:rPr/>
      </w:pPr>
      <w:r>
        <w:rPr/>
        <w:t> </w:t>
      </w:r>
    </w:p>
    <w:p>
      <w:pPr>
        <w:pStyle w:val="Normal"/>
        <w:spacing w:before="120" w:after="280"/>
        <w:rPr/>
      </w:pPr>
      <w:r>
        <w:rPr/>
        <w:t>Xét đề nghị của Bộ Thông tin và Truyền thông (tờ trình số 35/TTr-BTTTT ngày 10 tháng 8 năm 2012 và công văn số 2335/BTTTT-TCCB ngày 31 tháng 8 năm 2012) và ý kiến các Bộ: Tài chính (công văn số 9736/BTC-TCDN ngày 19 tháng 7 năm 2012), Lao động - Thương binh và Xã hội (công văn số 1953/LĐTBXH-LĐTL ngày 14 tháng 6 năm 2012), Kế hoạch và Đầu tư (công văn số 4668/BKHĐT-PTDN ngày 28 tháng 6 năm 2012), Nội vụ (công văn số 2549/BNV-TCBC ngày 17 tháng 7 năm 2012) về việc phê duyệt Đề án tách Tổng công ty Bưu chính Việt Nam hoạt động độc lập, Thủ tướng Chính phủ có ý kiến như sau:</w:t>
      </w:r>
    </w:p>
    <w:p>
      <w:pPr>
        <w:pStyle w:val="Normal"/>
        <w:spacing w:before="120" w:after="280"/>
        <w:rPr/>
      </w:pPr>
      <w:r>
        <w:rPr/>
        <w:t>Bộ Thông tin và Truyền thông và Tập đoàn Bưu chính Viễn thông Việt Nam báo cáo thường trực Chính phủ Đề án tái cơ cấu Tập đoàn Bưu chính Viễn thông Việt Nam, trong đó có việc tách Tổng công ty Bưu chính Việt Nam hoạt động độc lập.</w:t>
      </w:r>
    </w:p>
    <w:p>
      <w:pPr>
        <w:pStyle w:val="Normal"/>
        <w:spacing w:before="120" w:after="280"/>
        <w:rPr/>
      </w:pPr>
      <w:r>
        <w:rPr/>
        <w:t>Văn phòng Chính phủ thông báo để Bộ Thông tin và Truyền thông, Tập đoàn Bưu chính Viễn thông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Các Bộ: Tài chính, Kế hoạch và Đầu tư, Lao động - Thương binh và Xã hội, Nội vụ;</w:t>
              <w:br/>
              <w:t>- Tổng công ty Bưu chính VN;</w:t>
              <w:br/>
              <w:t>- Ban Chỉ đạo ĐM&amp;PTDN;</w:t>
              <w:br/>
              <w:t>- VPCP: BTCN, các PCN: Phạm Viết Muôn, Phạm Văn Phượng, Văn Trọng Lý, các Trợ lý TTg; các Vụ: TH, KTN, KTTH, TKBT;</w:t>
              <w:br/>
              <w:t>- Lưu: VT, ĐMDN (3).</w:t>
            </w:r>
          </w:p>
        </w:tc>
        <w:tc>
          <w:tcPr>
            <w:tcW w:w="4367"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Văn phòng Chính phủ; vanbanphapluat.co</dc:creator>
  <dc:description>Xem chi tiết và tải về văn bản tại đây: http://vanbanphapluat.co/cong-van-7839-vpcp-dmdn-de-an-tach-tong-cong-ty-buu-chinh-viet-nam-hoat-dong</dc:description>
  <cp:keywords>Công văn; 7839/VPCP-ĐMDN; Văn phòng Chính phủ; Phạm Viết Muôn; Doanh nghiệp</cp:keywords>
  <dc:language>en-US</dc:language>
  <cp:lastModifiedBy>Thư viện vanbanphapluat.co</cp:lastModifiedBy>
  <dcterms:modified xsi:type="dcterms:W3CDTF">2017-08-14T17:05:00Z</dcterms:modified>
  <cp:revision>2</cp:revision>
  <dc:subject>Công văn 7839/VPCP-ĐMDN Đề án tách Tổng công ty Bưu chính Việt Nam hoạt động</dc:subject>
  <dc:title>Công văn 7839/VPCP-ĐMDN</dc:title>
</cp:coreProperties>
</file>