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540/BTC-TCT</w:t>
              <w:br/>
            </w:r>
            <w:r>
              <w:rPr>
                <w:i/>
                <w:iCs/>
                <w:sz w:val="16"/>
              </w:rPr>
              <w:t>V/v Chính sách thuế GTGT</w:t>
            </w:r>
          </w:p>
        </w:tc>
        <w:tc>
          <w:tcPr>
            <w:tcW w:w="5724" w:type="dxa"/>
            <w:tcBorders/>
          </w:tcPr>
          <w:p>
            <w:pPr>
              <w:pStyle w:val="Normal"/>
              <w:jc w:val="right"/>
              <w:rPr>
                <w:i/>
                <w:i/>
                <w:iCs/>
              </w:rPr>
            </w:pPr>
            <w:r>
              <w:rPr>
                <w:i/>
                <w:iCs/>
              </w:rPr>
              <w:t>Hà Nội, ngày 04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Cục thuế thành phố Hồ Chí Minh</w:t>
              <w:br/>
              <w:t>- Công ty Pepsico Việt Nam</w:t>
            </w:r>
          </w:p>
        </w:tc>
      </w:tr>
    </w:tbl>
    <w:p>
      <w:pPr>
        <w:pStyle w:val="Normal"/>
        <w:spacing w:before="0" w:after="120"/>
        <w:rPr/>
      </w:pPr>
      <w:r>
        <w:rPr/>
        <w:t> </w:t>
      </w:r>
    </w:p>
    <w:p>
      <w:pPr>
        <w:pStyle w:val="Normal"/>
        <w:spacing w:before="0" w:after="120"/>
        <w:rPr/>
      </w:pPr>
      <w:r>
        <w:rPr/>
        <w:t>Bộ Tài chính nhận được công văn số 5751/CT-KT1 ngày 01/8/2012 của Cục thuế thành phố Hồ Chí Minh và công văn số 0904/2012-1 ngày 9/4/2012 của Công ty Pepsico Việt Nam đề nghị giải quyết vướng mắc về chính sách thuế GTGT áp dụng cho vật dụng (công cụ) bán hàng và trưng bày. Về vấn đề này, Bộ Tài chính có ý kiến như sau:</w:t>
      </w:r>
    </w:p>
    <w:p>
      <w:pPr>
        <w:pStyle w:val="Normal"/>
        <w:spacing w:before="0" w:after="120"/>
        <w:rPr/>
      </w:pPr>
      <w:r>
        <w:rPr/>
        <w:t xml:space="preserve">Tại </w:t>
      </w:r>
      <w:bookmarkStart w:id="0" w:name="dc_1"/>
      <w:r>
        <w:rPr/>
        <w:t>khoản 2. 20 mục IV,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sở kinh doanh khi mua, bán hàng hóa, dịch vụ phải thực hiện chế độ hóa đơn, chứng từ theo quy định của pháp luật: "2.20. Đối với cơ sở kinh doanh xuất hàng hoá dưới các hình thức cho, vay, mượn hoặc hoàn trả hàng hoá thì phải viết hoá đơn giá trị gia tăng theo quy định như trường hợp mua, bán hàng hoá thông thường".</w:t>
      </w:r>
    </w:p>
    <w:p>
      <w:pPr>
        <w:pStyle w:val="Normal"/>
        <w:spacing w:before="0" w:after="120"/>
        <w:rPr/>
      </w:pPr>
      <w:r>
        <w:rPr/>
        <w:t>Căn cứ hướng dẫn trên và theo trình bày của Công ty Pepsico Việt Nam, trường hợp Công ty hoạt động trong lĩnh vực sản xuất đồ uống, sản phẩm của Công ty được phân phối thông qua các nhà bán buôn, bán lẻ trên cả nước. Để thương hiệu và sản phẩm của Công ty đến với khách hàng, Công ty đặt tại các điểm bán hàng một số vật phẩm phục vụ cho việc trưng bày và bán hàng như: Dù Pepsi, Bàn thấp, Ghế thấp, Thùng đá. Vật phẩm trên được Công ty mua và gắn nhãn mác của Pepsico nhằm mục đích trưng bày và giới thiệu sản phẩm, không phải là hàng hóa hỗ trợ hay quà tặng, không phải vật phẩm cho nhà phân phối hay điểm bán lẻ mượn. Do đó, Công ty Pepsico Việt Nam không phải lập hoá đơn, không phải kê khai thuế GTGT đối với các vật phẩm trên tại các điểm bán hàng.</w:t>
      </w:r>
    </w:p>
    <w:p>
      <w:pPr>
        <w:pStyle w:val="Normal"/>
        <w:spacing w:before="0" w:after="120"/>
        <w:rPr/>
      </w:pPr>
      <w:r>
        <w:rPr/>
        <w:t>Bộ Tài chính trả lời để Cục thuế thành phố Hồ Chí Minh và Công ty Pepsico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b/>
                <w:b/>
                <w:bCs/>
              </w:rPr>
            </w:pPr>
            <w:r>
              <w:rPr>
                <w:b/>
                <w:bCs/>
              </w:rPr>
              <w:t> </w:t>
            </w:r>
          </w:p>
        </w:tc>
        <w:tc>
          <w:tcPr>
            <w:tcW w:w="5520" w:type="dxa"/>
            <w:tcBorders/>
          </w:tcPr>
          <w:p>
            <w:pPr>
              <w:pStyle w:val="Normal"/>
              <w:jc w:val="center"/>
              <w:rPr>
                <w:b/>
                <w:b/>
                <w:bCs/>
              </w:rPr>
            </w:pPr>
            <w:r>
              <w:rPr>
                <w:b/>
                <w:bCs/>
              </w:rPr>
              <w:t>TL. BỘ TRƯỞNG</w:t>
              <w:br/>
              <w:t xml:space="preserve">KT. TỔNG CỤC TRƯỞNG TỔNG CỤC THUẾ </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Tài chính; vanbanphapluat.co</dc:creator>
  <dc:description>Xem chi tiết và tải về văn bản tại đây: http://vanbanphapluat.co/cong-van-13540-btc-tct-chinh-sach-thue-gia-tri-gia-tang</dc:description>
  <cp:keywords>Công văn; 13540/BTC-TCT; Bộ Tài chính; Cao Anh Tuấn; Thuế - Phí - Lệ Phí</cp:keywords>
  <dc:language>en-US</dc:language>
  <cp:lastModifiedBy>Thư viện vanbanphapluat.co</cp:lastModifiedBy>
  <dcterms:modified xsi:type="dcterms:W3CDTF">2017-08-14T17:05:00Z</dcterms:modified>
  <cp:revision>2</cp:revision>
  <dc:subject>Công văn 13540/BTC-TCT chính sách thuế giá trị gia tăng</dc:subject>
  <dc:title>Công văn 13540/BTC-TCT</dc:title>
</cp:coreProperties>
</file>